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Child Welfare: SWK 518 Notes</w:t>
      </w:r>
    </w:p>
    <w:p>
      <w:pPr>
        <w:pStyle w:val="NormalWeb"/>
        <w:rPr/>
      </w:pPr>
      <w:r>
        <w:rPr/>
        <w:t xml:space="preserve">Legal parameters </w:t>
        <w:br/>
        <w:t xml:space="preserve"> Common law </w:t>
        <w:br/>
        <w:t xml:space="preserve"> Early English Law </w:t>
        <w:br/>
        <w:t xml:space="preserve"> SPCA Legislation and its development </w:t>
        <w:br/>
        <w:t xml:space="preserve"> Mary Ellen Case 1868 </w:t>
      </w:r>
    </w:p>
    <w:p>
      <w:pPr>
        <w:pStyle w:val="NormalWeb"/>
        <w:rPr/>
      </w:pPr>
      <w:r>
        <w:rPr/>
        <w:t xml:space="preserve">Vernon’s annotated civil statutes 1937-1874 </w:t>
        <w:br/>
        <w:t xml:space="preserve">Texas Family Code </w:t>
        <w:br/>
        <w:t xml:space="preserve"> Grounds for termination </w:t>
        <w:br/>
        <w:t xml:space="preserve"> Emergency removal power </w:t>
        <w:br/>
        <w:t xml:space="preserve"> Filing and trace case through court </w:t>
        <w:br/>
        <w:t xml:space="preserve">Public law 96-272 </w:t>
        <w:br/>
        <w:t xml:space="preserve">Social Security Act </w:t>
        <w:br/>
        <w:t xml:space="preserve">AFDC / TANF </w:t>
        <w:br/>
        <w:t xml:space="preserve">AFDC Foster Care </w:t>
        <w:br/>
        <w:t xml:space="preserve">Medicaid </w:t>
        <w:br/>
        <w:t xml:space="preserve">IV-b Funds </w:t>
        <w:br/>
        <w:t xml:space="preserve"> In-home services </w:t>
        <w:br/>
        <w:t xml:space="preserve"> Emergency Foster Care </w:t>
        <w:br/>
        <w:t xml:space="preserve"> Counseling/Testing </w:t>
      </w:r>
    </w:p>
    <w:p>
      <w:pPr>
        <w:pStyle w:val="NormalWeb"/>
        <w:rPr/>
      </w:pPr>
      <w:r>
        <w:rPr/>
        <w:t xml:space="preserve">Percentages:  Generally 1% of the child population is abused at anyone time. This has increased some but is still a good rule of thumb in looking at the needs of a community. </w:t>
      </w:r>
    </w:p>
    <w:p>
      <w:pPr>
        <w:pStyle w:val="NormalWeb"/>
        <w:rPr/>
      </w:pPr>
      <w:r>
        <w:rPr/>
        <w:t xml:space="preserve">Masters and Johnson’s study in the late 1970’s reported an incidence rate of 4 of 10 women being sexual abuse victims by the age of 18, 80% by close family members or people known to the family or the victim. </w:t>
      </w:r>
    </w:p>
    <w:p>
      <w:pPr>
        <w:pStyle w:val="NormalWeb"/>
        <w:rPr/>
      </w:pPr>
      <w:r>
        <w:rPr/>
        <w:t xml:space="preserve">Later studies confirm this and add approximately 1 of three boys as victims of sexual abuse by the time they reach 18. Not as much is known about males due to problems with reporting and cultural bias against receiving information regarding the abuse of males. </w:t>
      </w:r>
    </w:p>
    <w:p>
      <w:pPr>
        <w:pStyle w:val="NormalWeb"/>
        <w:rPr/>
      </w:pPr>
      <w:r>
        <w:rPr/>
        <w:t xml:space="preserve">Today about 40% of all reports investigated are sexual in nature up from about 30% in the 70’s and 80’s.  30% physical abuse and 25% neglect with about 5 % emotional abuse. It is rare that there is not some overlapping in the type of reports.  Causes or predictors also overlap. </w:t>
      </w:r>
    </w:p>
    <w:p>
      <w:pPr>
        <w:pStyle w:val="NormalWeb"/>
        <w:rPr/>
      </w:pPr>
      <w:r>
        <w:rPr/>
        <w:t xml:space="preserve">In Texas there are about 100,000 reports received each year with about 35 to 40% confirmed. This figure is similar to national statistics for incidence. There is a confirmation rate of about 10.7 per thousand children.  In 1990 there were over 11,000 children in the legal responsibility of the state with about 7500 in foster care.  This number has sharply increased. </w:t>
      </w:r>
    </w:p>
    <w:p>
      <w:pPr>
        <w:pStyle w:val="NormalWeb"/>
        <w:rPr/>
      </w:pPr>
      <w:r>
        <w:rPr/>
        <w:t xml:space="preserve">Characteristics of the abusive family: </w:t>
      </w:r>
    </w:p>
    <w:p>
      <w:pPr>
        <w:pStyle w:val="NormalWeb"/>
        <w:rPr/>
      </w:pPr>
      <w:r>
        <w:rPr/>
        <w:t xml:space="preserve">Young and of child bearing age between 22 and 34 </w:t>
        <w:br/>
        <w:t xml:space="preserve">Mainly women (60%) why? </w:t>
        <w:br/>
        <w:t xml:space="preserve">Severe Abusers are male (60%) Why? </w:t>
        <w:br/>
        <w:t xml:space="preserve">Isolated socially and literally </w:t>
        <w:br/>
        <w:t xml:space="preserve">Poor impulse control </w:t>
        <w:br/>
        <w:t xml:space="preserve">Financial Worries </w:t>
        <w:br/>
        <w:t xml:space="preserve">History of child abuse in personal background </w:t>
        <w:br/>
        <w:t xml:space="preserve">Inaccurate view of child </w:t>
        <w:br/>
        <w:t xml:space="preserve">Child has some behavior or perceptual problems </w:t>
        <w:br/>
        <w:t xml:space="preserve">Troubled marriage/either dysfunctional in roles or sexual incompatibility’ </w:t>
        <w:br/>
        <w:t xml:space="preserve">Poor or troubled work history </w:t>
        <w:br/>
        <w:t xml:space="preserve">Associated with a sudden increase in stress or perceived stress </w:t>
        <w:br/>
        <w:t xml:space="preserve">Poor role definition; who does what </w:t>
        <w:br/>
        <w:t xml:space="preserve">Structure of home or lifestyle abnormal: too strict, too lax, lack of clarity in place in family for all members </w:t>
        <w:br/>
        <w:t xml:space="preserve">Religious oriented but isolated </w:t>
        <w:br/>
        <w:t xml:space="preserve">Fundamentalist in orientation-dogma </w:t>
        <w:br/>
        <w:t xml:space="preserve">Inflexible in approach to life an to others, boundaries closed </w:t>
      </w:r>
    </w:p>
    <w:p>
      <w:pPr>
        <w:pStyle w:val="NormalWeb"/>
        <w:rPr/>
      </w:pPr>
      <w:r>
        <w:rPr/>
        <w:t xml:space="preserve">Weeping in the Playtime of Others by Kenneth Wooten </w:t>
        <w:br/>
        <w:t xml:space="preserve">Before the Best Interest of the Child </w:t>
        <w:br/>
        <w:t xml:space="preserve">Beyond the Best Interest of the Child </w:t>
        <w:br/>
        <w:t xml:space="preserve">In the Best Interest of the Child </w:t>
        <w:br/>
        <w:t xml:space="preserve">Solnit, Freud, and Goldstein </w:t>
      </w:r>
    </w:p>
    <w:p>
      <w:pPr>
        <w:pStyle w:val="NormalWeb"/>
        <w:rPr/>
      </w:pPr>
      <w:r>
        <w:rPr/>
        <w:t xml:space="preserve">Why remove children, what does it take, how bad is ‘enough’? </w:t>
        <w:br/>
        <w:t xml:space="preserve">Issues related to termination. </w:t>
        <w:br/>
        <w:t xml:space="preserve">Termination process </w:t>
        <w:br/>
        <w:t xml:space="preserve">Adoption process and length of time. </w:t>
      </w:r>
    </w:p>
    <w:p>
      <w:pPr>
        <w:pStyle w:val="NormalWeb"/>
        <w:rPr/>
      </w:pPr>
      <w:r>
        <w:rPr/>
        <w:t xml:space="preserve">Foster care program </w:t>
        <w:br/>
        <w:t xml:space="preserve">PRIDE </w:t>
        <w:br/>
        <w:t xml:space="preserve">Separation and placement trauma </w:t>
        <w:br/>
        <w:t xml:space="preserve">Guilt/helplessness/powerlessness </w:t>
        <w:br/>
        <w:t xml:space="preserve">Ideology of foster care </w:t>
        <w:br/>
        <w:t xml:space="preserve">Adoption/foster care </w:t>
        <w:br/>
        <w:t xml:space="preserve">Selection process </w:t>
      </w:r>
    </w:p>
    <w:p>
      <w:pPr>
        <w:pStyle w:val="NormalWeb"/>
        <w:rPr/>
      </w:pPr>
      <w:r>
        <w:rPr/>
        <w:t xml:space="preserve">Ongoing services </w:t>
        <w:br/>
        <w:t xml:space="preserve">PHS, In-home services </w:t>
        <w:br/>
        <w:t xml:space="preserve">Counseling, testing </w:t>
        <w:br/>
        <w:t xml:space="preserve">Joint plan of service development </w:t>
        <w:br/>
        <w:t xml:space="preserve">Safety related issues, RISK Assessment </w:t>
        <w:br/>
        <w:t xml:space="preserve">Impulse control, finances, discipline, marriage, past history of child care and discipline, criminal behavior, perception of the child. </w:t>
      </w:r>
    </w:p>
    <w:p>
      <w:pPr>
        <w:pStyle w:val="NormalWeb"/>
        <w:rPr/>
      </w:pPr>
      <w:r>
        <w:rPr/>
        <w:t xml:space="preserve">Training program: Hiring of staff, selection and posting process, requirements, BSW, MSW, internships </w:t>
      </w:r>
    </w:p>
    <w:p>
      <w:pPr>
        <w:pStyle w:val="NormalWeb"/>
        <w:rPr/>
      </w:pPr>
      <w:r>
        <w:rPr/>
        <w:t xml:space="preserve">Types: physical abuse, bruises, burns, pinches, twisting, breaks, falls, pushes, hits, abdominal injuries, soft tissue damage, head injuries, shaking, coat hangers, brushes, cords, belts, walls, cigarette burns, torture Vs  off-hand injuries. </w:t>
      </w:r>
    </w:p>
    <w:p>
      <w:pPr>
        <w:pStyle w:val="NormalWeb"/>
        <w:rPr/>
      </w:pPr>
      <w:r>
        <w:rPr/>
        <w:t xml:space="preserve">Sexual:  intercourse, fondling, exposure, inappropriate words or literature, pornography, molesting; impact and long range impact </w:t>
      </w:r>
    </w:p>
    <w:p>
      <w:pPr>
        <w:pStyle w:val="NormalWeb"/>
        <w:rPr/>
      </w:pPr>
      <w:r>
        <w:rPr/>
        <w:t xml:space="preserve">Neglect: lack of supervision, food, failure to thrive, cleanliness, housing, overall care </w:t>
      </w:r>
    </w:p>
    <w:p>
      <w:pPr>
        <w:pStyle w:val="NormalWeb"/>
        <w:rPr/>
      </w:pPr>
      <w:r>
        <w:rPr/>
        <w:t xml:space="preserve">Emotional abuse: give examples </w:t>
      </w:r>
    </w:p>
    <w:p>
      <w:pPr>
        <w:pStyle w:val="NormalWeb"/>
        <w:rPr/>
      </w:pPr>
      <w:r>
        <w:rPr/>
        <w:t xml:space="preserve">General treatment focus </w:t>
      </w:r>
    </w:p>
    <w:p>
      <w:pPr>
        <w:pStyle w:val="NormalWeb"/>
        <w:rPr/>
      </w:pPr>
      <w:r>
        <w:rPr/>
        <w:t xml:space="preserve">Interview process, video taping/physical and sexual abuse, cover law </w:t>
      </w:r>
    </w:p>
    <w:p>
      <w:pPr>
        <w:pStyle w:val="NormalWeb"/>
        <w:rPr/>
      </w:pPr>
      <w:r>
        <w:rPr/>
        <w:t xml:space="preserve">Sex offenses: Two types of typical sex abuses, fixated and regressed (Roland Summit and Nicholas Groth, Sexual Abuse of Children and Adolescents) </w:t>
        <w:br/>
        <w:t xml:space="preserve">Fixated offenders are most often males who are aroused and fixated on a specific age and type of child. Most often they will move from child to child as the child ages, making them infinitely more dangerous than the regressed offender.  The current theory is that these people have an arrested sexuality, possibly connected to trauma at an early age or an unresolved sexual feeling or feeling that has been repressed.  Regardless of the specific cause, these offenders are attracted to a very narrow range of children, often as narrow as a 2 to 3 year developmental span. They usually are more attracted to prepubescent children who are mostly hairless.  Their ‘pornography’ is more often underwear catalogues that feature young children.  They court children but approach children from emotional age mate point of view. They bring themselves down to the age of the child.  They rarely ever develop adult sexual relationships. If they do it is only in order to get close to a child, dating a woman with young children will often give them access. There is relatively little hope for treatment for these offenders, other than incarceration or strict supervision. </w:t>
      </w:r>
    </w:p>
    <w:p>
      <w:pPr>
        <w:pStyle w:val="NormalWeb"/>
        <w:rPr/>
      </w:pPr>
      <w:r>
        <w:rPr/>
        <w:t xml:space="preserve">Regressed offenders may also have had a significant event in their lives, but they will usually develop adult relationships and have children. They may do quite well and be considered successful and report a high level of self satisfaction until there is a crisis in their lives. At this point they may ‘regress’ to a point that they become attracted to a young child.  In their mind they are thinking of the child as being more mature than she/he is and ‘bring them’ up to the offender’s age.  These offenders are often responsive to treatment and can get past this if given treatment and follow-up.  In practice, rarely are any offenders ever allowed free unsupervised access to children. Since it is considered stress triggered, it would be fool hardy to ‘trust’ such a person over a long period.  But these offenders do respond to treatment and comprise the greater majority of sex offenders. </w:t>
      </w:r>
    </w:p>
    <w:p>
      <w:pPr>
        <w:pStyle w:val="NormalWeb"/>
        <w:rPr/>
      </w:pPr>
      <w:r>
        <w:rPr/>
        <w:t xml:space="preserve">There are others, but the majority of sex offenders fall into these broad categories. </w:t>
      </w:r>
    </w:p>
    <w:p>
      <w:pPr>
        <w:pStyle w:val="NormalWeb"/>
        <w:rPr/>
      </w:pPr>
      <w:r>
        <w:rPr/>
        <w:t xml:space="preserve">Foster care process and adoption process: PRIDE process </w:t>
      </w:r>
    </w:p>
    <w:p>
      <w:pPr>
        <w:pStyle w:val="NormalWeb"/>
        <w:rPr/>
      </w:pPr>
      <w:r>
        <w:rPr/>
        <w:t xml:space="preserve">Treatment resources </w:t>
      </w:r>
    </w:p>
    <w:p>
      <w:pPr>
        <w:pStyle w:val="NormalWeb"/>
        <w:rPr/>
      </w:pPr>
      <w:r>
        <w:rPr/>
        <w:t xml:space="preserve">The concept of child abuse and neglect as a distinct field has relatively recent origins. Our current law has its roots in early English law developed in the 16th and 17th centuries. It was an important step forward in the rights of the individual though it did not offer the same measure of protection to all. The first protections were offered to male land owners.  These included protection from arbitrary search of one’ property, confiscation of personal belongings or land, right to refuse to house and support the military, the right to have your case heard before a panel of peers, and the right not be held indefinitely without being charged.  The concepts of individual rights reflected a strong Biblical tie. The man was the head of the house, the one in charge, and he had all rights not expressly given to the king, society, city, township, county, or state.  His right o his property was viewed as inviolate or sacred and his ‘property’ was considered to be his lands, equipment, household, as well as his wife and his children. Against this backdrop of a near sacred relationship between the man and his children, the concept of a state organization to protect children from fathers was nearly unthinkable. </w:t>
      </w:r>
    </w:p>
    <w:p>
      <w:pPr>
        <w:pStyle w:val="NormalWeb"/>
        <w:rPr/>
      </w:pPr>
      <w:r>
        <w:rPr/>
        <w:t xml:space="preserve">In the early 1850’s a man was seen brutally beating and mistreating through neglect his milk truck horse. He was arrested and brought before the authorities regarding his treatment of his work animal. The case resulted in the horse being taken from him and placed in the care of the city of New York. The reasoning was that society has a role in ensuring that work animals, which benefit all of  society, should be protected for the good of the community. </w:t>
        <w:br/>
        <w:t xml:space="preserve">From this landmark decision came the current laws regarding cruelty to all animals and marked the beginnings of the Society for the Prevention of Cruelty to Animals. </w:t>
      </w:r>
    </w:p>
    <w:p>
      <w:pPr>
        <w:pStyle w:val="NormalWeb"/>
        <w:rPr/>
      </w:pPr>
      <w:r>
        <w:rPr/>
        <w:t xml:space="preserve">In 1868 a child, Mary Ellen, was being tied to a bed, whipped, and cut with scissors as punishment. Her plight came to the attention of a police officer and a member of the Ladies of Charity in New York.  The parents were arrested and brought to court under the ‘SPCA’ legislation  that was passed nearly a decade earlier. The court agreed with the reasoning that a child deserved the same level of  society’s protection offered to draft animals.  The child was taken away from the parents and the parents were ordered to pay for her care. </w:t>
      </w:r>
    </w:p>
    <w:p>
      <w:pPr>
        <w:pStyle w:val="NormalWeb"/>
        <w:rPr/>
      </w:pPr>
      <w:r>
        <w:rPr/>
        <w:t xml:space="preserve">This was a significant break in the rights of fathers to their children. As a result of this case and the resulting publicity, states began passing legislation that enabled the courts to more clearly establish jurisdiction over cases involving the bond between children and their parents. By 1937 every state in America had passed legislation to this effect, that the state, or county or city acting on behalf of the state, has the unction to ensure a basic level of protection is provided for its children, generally to ensure that their health and well being is not placed in significant danger by their parents. Most of these children were placed in orphan homes run by churches or placed with relatives or community members sought out by the ‘county fathers’ for this purpose. Little public money was available initially apart from what was provided by private or religious organizations. </w:t>
      </w:r>
    </w:p>
    <w:p>
      <w:pPr>
        <w:pStyle w:val="NormalWeb"/>
        <w:rPr/>
      </w:pPr>
      <w:r>
        <w:rPr/>
        <w:t xml:space="preserve">During the Depression of the 1930’s there developed a greater need for public are for the children of the poor. Out of this grew the concept of local county specific boards to help root out resources for the homeless and abuse d waifs of the county. These boards assisted in placement of children with people in the community, transportation and placement in nearby orphan homes, with relatives, or community members.  They helped with development of resources to help families get food and housing if necessary. Most of their work was with the local law enforcement agency or magistrate. Again very little money was available from public funds for the purpose of helping children or families. What money was available depended on the specific county or city administrators or judges to set aside funds for medical or direct care for the children. Children who became “wards” of the court faced a bleak financial future, often hired out to local farmers to help pay their way, or placed in a church run institution. In 1939 in Texas, the Texas Department of Public Welfare of Office of the Aged and Disabled assumed responsibility of providing some assistance to children whose parents were disabled. Boards began to shift from working just with the counties to working with state employees as these were added across the state. The state’s responsibility, however, was principally one of providing some financial assistance on a certain number of cases and providing the county some referral assistance in getting children into appropriate settings. </w:t>
      </w:r>
    </w:p>
    <w:p>
      <w:pPr>
        <w:pStyle w:val="NormalWeb"/>
        <w:rPr/>
      </w:pPr>
      <w:r>
        <w:rPr/>
        <w:t xml:space="preserve">In the early 1970’s foster parents receive $1 a  day to care for children as a partial reimbursement for the child’s care.  Most children were cared for by institutions which were not subject to licensing until the passage of the Texas Child Care Licensing Act of 1975. Initially about half of the children received  AFDC foster care, and the remainder received whatever the local board voted to pay or the county judge agreed to pay. The same was true for Medicaid. The county still had to pick up whatever costs the state did not cover with its entitlement programs.  In 1981 the state picked up responsibility for all children who were placed in the custody of TDHS.   The county was left with covering the balance, often only class rings, special medical bills, and some transportation. </w:t>
      </w:r>
      <w:r>
        <w:br w:type="page"/>
      </w:r>
    </w:p>
    <w:p>
      <w:pPr>
        <w:pStyle w:val="Normal"/>
        <w:widowControl w:val="false"/>
        <w:rPr>
          <w:b/>
          <w:b/>
        </w:rPr>
      </w:pPr>
      <w:r>
        <w:rPr>
          <w:b/>
          <w:u w:val="single"/>
        </w:rPr>
        <w:t>MODULE I:  Overview of Child Welfare</w:t>
      </w:r>
    </w:p>
    <w:p>
      <w:pPr>
        <w:pStyle w:val="Normal"/>
        <w:widowControl w:val="false"/>
        <w:tabs>
          <w:tab w:val="clear" w:pos="720"/>
          <w:tab w:val="left" w:pos="1080" w:leader="none"/>
        </w:tabs>
        <w:ind w:left="1080" w:hanging="360"/>
        <w:rPr>
          <w:b/>
          <w:b/>
        </w:rPr>
      </w:pPr>
      <w:r>
        <w:rPr>
          <w:b/>
        </w:rPr>
        <w:t>A.</w:t>
        <w:tab/>
        <w:t>Policies</w:t>
      </w:r>
    </w:p>
    <w:p>
      <w:pPr>
        <w:pStyle w:val="Normal"/>
        <w:widowControl w:val="false"/>
        <w:tabs>
          <w:tab w:val="clear" w:pos="720"/>
          <w:tab w:val="left" w:pos="1440" w:leader="none"/>
        </w:tabs>
        <w:ind w:left="1440" w:hanging="360"/>
        <w:rPr>
          <w:b/>
          <w:b/>
        </w:rPr>
      </w:pPr>
      <w:r>
        <w:rPr>
          <w:b/>
        </w:rPr>
        <w:t>1.</w:t>
        <w:tab/>
        <w:t>History- See notes</w:t>
      </w:r>
    </w:p>
    <w:p>
      <w:pPr>
        <w:pStyle w:val="Normal"/>
        <w:widowControl w:val="false"/>
        <w:tabs>
          <w:tab w:val="clear" w:pos="720"/>
          <w:tab w:val="left" w:pos="1440" w:leader="none"/>
        </w:tabs>
        <w:ind w:left="1440" w:hanging="360"/>
        <w:rPr>
          <w:b/>
          <w:b/>
        </w:rPr>
      </w:pPr>
      <w:r>
        <w:rPr>
          <w:b/>
        </w:rPr>
        <w:t>2.</w:t>
        <w:tab/>
        <w:t>Current Policy- Cover titles</w:t>
      </w:r>
    </w:p>
    <w:p>
      <w:pPr>
        <w:pStyle w:val="Normal"/>
        <w:widowControl w:val="false"/>
        <w:numPr>
          <w:ilvl w:val="0"/>
          <w:numId w:val="1"/>
        </w:numPr>
        <w:rPr>
          <w:b/>
          <w:b/>
        </w:rPr>
      </w:pPr>
      <w:r>
        <w:rPr>
          <w:b/>
        </w:rPr>
        <w:t>Role of the Family</w:t>
      </w:r>
    </w:p>
    <w:p>
      <w:pPr>
        <w:pStyle w:val="Normal"/>
        <w:widowControl w:val="false"/>
        <w:tabs>
          <w:tab w:val="clear" w:pos="720"/>
          <w:tab w:val="left" w:pos="1080" w:leader="none"/>
        </w:tabs>
        <w:ind w:left="720" w:hanging="0"/>
        <w:rPr>
          <w:b/>
          <w:b/>
        </w:rPr>
      </w:pPr>
      <w:r>
        <w:rPr>
          <w:b/>
        </w:rPr>
        <w:t>Discuss how Bible effects current ideas about children, income production, unemployment, ideas about education, child/maternal health</w:t>
      </w:r>
    </w:p>
    <w:p>
      <w:pPr>
        <w:pStyle w:val="Normal"/>
        <w:widowControl w:val="false"/>
        <w:tabs>
          <w:tab w:val="clear" w:pos="720"/>
          <w:tab w:val="left" w:pos="1080" w:leader="none"/>
        </w:tabs>
        <w:ind w:left="720" w:hanging="0"/>
        <w:rPr>
          <w:b/>
          <w:b/>
        </w:rPr>
      </w:pPr>
      <w:r>
        <w:rPr>
          <w:b/>
        </w:rPr>
      </w:r>
    </w:p>
    <w:p>
      <w:pPr>
        <w:pStyle w:val="Normal"/>
        <w:widowControl w:val="false"/>
        <w:tabs>
          <w:tab w:val="clear" w:pos="720"/>
          <w:tab w:val="left" w:pos="1080" w:leader="none"/>
        </w:tabs>
        <w:ind w:left="1080" w:hanging="360"/>
        <w:rPr>
          <w:b/>
          <w:b/>
        </w:rPr>
      </w:pPr>
      <w:r>
        <w:rPr>
          <w:b/>
        </w:rPr>
        <w:t>C.</w:t>
        <w:tab/>
        <w:t>Poverty-Discuss how poverty impacts child welfare, impulse control relates to poverty and child care.</w:t>
      </w:r>
    </w:p>
    <w:p>
      <w:pPr>
        <w:pStyle w:val="TextBodyIndent"/>
        <w:rPr>
          <w:b w:val="false"/>
          <w:b w:val="false"/>
        </w:rPr>
      </w:pPr>
      <w:r>
        <w:rPr/>
        <w:t>D.</w:t>
        <w:tab/>
        <w:t>Racial, Ethnic and Cultural Implications-How oppression affects child care, self esteem, expectation of success vs. dependency, how creates a victim culture.</w:t>
      </w:r>
    </w:p>
    <w:p>
      <w:pPr>
        <w:pStyle w:val="Normal"/>
        <w:widowControl w:val="false"/>
        <w:rPr>
          <w:b/>
          <w:b/>
          <w:u w:val="single"/>
        </w:rPr>
      </w:pPr>
      <w:r>
        <w:rPr>
          <w:b/>
          <w:u w:val="single"/>
        </w:rPr>
        <w:t>MODULE  II:  Child Maltreatment</w:t>
      </w:r>
    </w:p>
    <w:p>
      <w:pPr>
        <w:pStyle w:val="Normal"/>
        <w:widowControl w:val="false"/>
        <w:tabs>
          <w:tab w:val="clear" w:pos="720"/>
          <w:tab w:val="left" w:pos="1080" w:leader="none"/>
        </w:tabs>
        <w:ind w:left="1080" w:hanging="360"/>
        <w:rPr>
          <w:b/>
          <w:b/>
        </w:rPr>
      </w:pPr>
      <w:r>
        <w:rPr>
          <w:b/>
        </w:rPr>
        <w:t>A.</w:t>
        <w:tab/>
        <w:t>Incidence/Reporting/Substantiation in rural areas- about 1%, who reports-schools, hospitals, police</w:t>
      </w:r>
    </w:p>
    <w:p>
      <w:pPr>
        <w:pStyle w:val="Normal"/>
        <w:widowControl w:val="false"/>
        <w:tabs>
          <w:tab w:val="clear" w:pos="720"/>
          <w:tab w:val="left" w:pos="1080" w:leader="none"/>
        </w:tabs>
        <w:ind w:left="1080" w:hanging="360"/>
        <w:rPr>
          <w:b/>
          <w:b/>
        </w:rPr>
      </w:pPr>
      <w:r>
        <w:rPr>
          <w:b/>
        </w:rPr>
        <w:t>B.</w:t>
        <w:tab/>
        <w:t>Racial Ethnic and Cultural Implications in Measuring Maltreatment-cultural mores about what constitutes abuse.</w:t>
      </w:r>
    </w:p>
    <w:p>
      <w:pPr>
        <w:pStyle w:val="Normal"/>
        <w:widowControl w:val="false"/>
        <w:tabs>
          <w:tab w:val="clear" w:pos="720"/>
          <w:tab w:val="left" w:pos="1080" w:leader="none"/>
        </w:tabs>
        <w:ind w:left="1080" w:hanging="360"/>
        <w:rPr>
          <w:b/>
          <w:b/>
        </w:rPr>
      </w:pPr>
      <w:r>
        <w:rPr>
          <w:b/>
        </w:rPr>
        <w:t>C.</w:t>
        <w:tab/>
        <w:t>Child Abuse and Neglect in rural areas-resources, privacy, independence, role of parent in society, tendency to discount children and their statements.</w:t>
      </w:r>
    </w:p>
    <w:p>
      <w:pPr>
        <w:pStyle w:val="Normal"/>
        <w:widowControl w:val="false"/>
        <w:tabs>
          <w:tab w:val="clear" w:pos="720"/>
          <w:tab w:val="left" w:pos="1080" w:leader="none"/>
        </w:tabs>
        <w:ind w:left="1080" w:hanging="360"/>
        <w:rPr>
          <w:b/>
          <w:b/>
        </w:rPr>
      </w:pPr>
      <w:r>
        <w:rPr>
          <w:b/>
        </w:rPr>
        <w:t>D.</w:t>
        <w:tab/>
        <w:t>Assessing Risk, Neglect and Abuse- What constitutes risk, impulse control, age, me focus, lack of concern about others, lack of knowledge about child issues.</w:t>
      </w:r>
    </w:p>
    <w:p>
      <w:pPr>
        <w:pStyle w:val="Normal"/>
        <w:widowControl w:val="false"/>
        <w:tabs>
          <w:tab w:val="clear" w:pos="720"/>
          <w:tab w:val="left" w:pos="1080" w:leader="none"/>
        </w:tabs>
        <w:ind w:left="1080" w:hanging="360"/>
        <w:rPr>
          <w:b/>
          <w:b/>
        </w:rPr>
      </w:pPr>
      <w:r>
        <w:rPr>
          <w:b/>
        </w:rPr>
        <w:t>E.</w:t>
        <w:tab/>
        <w:t>Related Factors:  Substance Abuse- alcohol, controlled substances, inhalants, over the counter drug abuse, prescribed drug abuse</w:t>
      </w:r>
    </w:p>
    <w:p>
      <w:pPr>
        <w:pStyle w:val="Normal"/>
        <w:widowControl w:val="false"/>
        <w:rPr>
          <w:b/>
          <w:b/>
          <w:u w:val="single"/>
        </w:rPr>
      </w:pPr>
      <w:r>
        <w:rPr>
          <w:b/>
          <w:u w:val="single"/>
        </w:rPr>
        <w:t>MODULE  III:  Delivery of Services</w:t>
      </w:r>
    </w:p>
    <w:p>
      <w:pPr>
        <w:pStyle w:val="Normal"/>
        <w:widowControl w:val="false"/>
        <w:tabs>
          <w:tab w:val="clear" w:pos="720"/>
          <w:tab w:val="left" w:pos="1080" w:leader="none"/>
        </w:tabs>
        <w:ind w:left="1080" w:hanging="360"/>
        <w:rPr>
          <w:b/>
          <w:b/>
        </w:rPr>
      </w:pPr>
      <w:r>
        <w:rPr>
          <w:b/>
        </w:rPr>
        <w:t>A.</w:t>
        <w:tab/>
        <w:t>The Individual in rural settings</w:t>
      </w:r>
    </w:p>
    <w:p>
      <w:pPr>
        <w:pStyle w:val="Normal"/>
        <w:widowControl w:val="false"/>
        <w:tabs>
          <w:tab w:val="clear" w:pos="720"/>
          <w:tab w:val="left" w:pos="1080" w:leader="none"/>
        </w:tabs>
        <w:ind w:left="1080" w:hanging="360"/>
        <w:rPr>
          <w:b/>
          <w:b/>
        </w:rPr>
      </w:pPr>
      <w:r>
        <w:rPr>
          <w:b/>
        </w:rPr>
        <w:t>B.</w:t>
        <w:tab/>
        <w:t>The Family in rural settings</w:t>
      </w:r>
    </w:p>
    <w:p>
      <w:pPr>
        <w:pStyle w:val="Normal"/>
        <w:widowControl w:val="false"/>
        <w:tabs>
          <w:tab w:val="clear" w:pos="720"/>
          <w:tab w:val="left" w:pos="1440" w:leader="none"/>
        </w:tabs>
        <w:ind w:left="1440" w:hanging="360"/>
        <w:rPr>
          <w:b/>
          <w:b/>
        </w:rPr>
      </w:pPr>
      <w:r>
        <w:rPr>
          <w:b/>
        </w:rPr>
        <w:t>1.</w:t>
        <w:tab/>
        <w:t>In Home- who delivers this, providers of record</w:t>
      </w:r>
    </w:p>
    <w:p>
      <w:pPr>
        <w:pStyle w:val="Normal"/>
        <w:widowControl w:val="false"/>
        <w:tabs>
          <w:tab w:val="clear" w:pos="720"/>
          <w:tab w:val="left" w:pos="1440" w:leader="none"/>
        </w:tabs>
        <w:ind w:left="1440" w:hanging="360"/>
        <w:rPr>
          <w:b/>
          <w:b/>
        </w:rPr>
      </w:pPr>
      <w:r>
        <w:rPr>
          <w:b/>
        </w:rPr>
        <w:t>2.</w:t>
        <w:tab/>
        <w:t>Out of Home</w:t>
      </w:r>
    </w:p>
    <w:p>
      <w:pPr>
        <w:pStyle w:val="Normal"/>
        <w:widowControl w:val="false"/>
        <w:tabs>
          <w:tab w:val="clear" w:pos="720"/>
          <w:tab w:val="left" w:pos="1800" w:leader="none"/>
        </w:tabs>
        <w:ind w:left="1800" w:hanging="360"/>
        <w:rPr>
          <w:b/>
          <w:b/>
        </w:rPr>
      </w:pPr>
      <w:r>
        <w:rPr>
          <w:b/>
        </w:rPr>
        <w:t>Foster Care, Adoption, Transracial Adoptions, Kinship Care in rural areas- cover each area and eligibility</w:t>
      </w:r>
    </w:p>
    <w:p>
      <w:pPr>
        <w:pStyle w:val="Normal"/>
        <w:widowControl w:val="false"/>
        <w:tabs>
          <w:tab w:val="clear" w:pos="720"/>
          <w:tab w:val="left" w:pos="1080" w:leader="none"/>
        </w:tabs>
        <w:ind w:left="1080" w:hanging="360"/>
        <w:rPr>
          <w:b/>
          <w:b/>
        </w:rPr>
      </w:pPr>
      <w:r>
        <w:rPr>
          <w:b/>
        </w:rPr>
        <w:t>C.</w:t>
        <w:tab/>
        <w:t>Groups, Residential Treatment Centers in rural areas- describe growth to current structure and level differences and eligibility</w:t>
      </w:r>
    </w:p>
    <w:p>
      <w:pPr>
        <w:pStyle w:val="Normal"/>
        <w:widowControl w:val="false"/>
        <w:tabs>
          <w:tab w:val="clear" w:pos="720"/>
          <w:tab w:val="left" w:pos="1080" w:leader="none"/>
        </w:tabs>
        <w:ind w:left="1080" w:hanging="360"/>
        <w:rPr>
          <w:b/>
          <w:b/>
        </w:rPr>
      </w:pPr>
      <w:r>
        <w:rPr>
          <w:b/>
        </w:rPr>
        <w:t>D.</w:t>
        <w:tab/>
        <w:t>Community</w:t>
      </w:r>
    </w:p>
    <w:p>
      <w:pPr>
        <w:pStyle w:val="Normal"/>
        <w:widowControl w:val="false"/>
        <w:tabs>
          <w:tab w:val="clear" w:pos="720"/>
          <w:tab w:val="left" w:pos="1440" w:leader="none"/>
        </w:tabs>
        <w:ind w:left="1440" w:hanging="360"/>
        <w:rPr>
          <w:b/>
          <w:b/>
        </w:rPr>
      </w:pPr>
      <w:r>
        <w:rPr>
          <w:b/>
        </w:rPr>
        <w:t>1.</w:t>
        <w:tab/>
        <w:t>Community Support Systems- child welfare boards, rainbow rooms, Empty stocking programs, the history, why, and purpose</w:t>
      </w:r>
    </w:p>
    <w:p>
      <w:pPr>
        <w:pStyle w:val="Normal"/>
        <w:widowControl w:val="false"/>
        <w:tabs>
          <w:tab w:val="clear" w:pos="720"/>
          <w:tab w:val="left" w:pos="1440" w:leader="none"/>
        </w:tabs>
        <w:ind w:left="1440" w:hanging="360"/>
        <w:rPr>
          <w:b/>
          <w:b/>
        </w:rPr>
      </w:pPr>
      <w:r>
        <w:rPr>
          <w:b/>
        </w:rPr>
        <w:t>2.</w:t>
        <w:tab/>
        <w:t>Preparation for Adult Living- history and funding streams and community response.</w:t>
      </w:r>
    </w:p>
    <w:p>
      <w:pPr>
        <w:pStyle w:val="Normal"/>
        <w:widowControl w:val="false"/>
        <w:tabs>
          <w:tab w:val="clear" w:pos="720"/>
          <w:tab w:val="left" w:pos="1080" w:leader="none"/>
        </w:tabs>
        <w:ind w:left="1080" w:hanging="360"/>
        <w:rPr>
          <w:b/>
          <w:b/>
        </w:rPr>
      </w:pPr>
      <w:r>
        <w:rPr>
          <w:b/>
        </w:rPr>
        <w:t>E.</w:t>
        <w:tab/>
        <w:t>Child Welfare Organizations- cwla, American humane society, regional child welfare boards, feds, state, county, city, coalitions, crcg’s</w:t>
      </w:r>
    </w:p>
    <w:p>
      <w:pPr>
        <w:pStyle w:val="Normal"/>
        <w:widowControl w:val="false"/>
        <w:rPr>
          <w:b/>
          <w:b/>
          <w:u w:val="single"/>
        </w:rPr>
      </w:pPr>
      <w:r>
        <w:rPr>
          <w:b/>
          <w:u w:val="single"/>
        </w:rPr>
        <w:t>MODULE  IV:  Social Workers in Child Welfare</w:t>
      </w:r>
    </w:p>
    <w:p>
      <w:pPr>
        <w:pStyle w:val="Normal"/>
        <w:widowControl w:val="false"/>
        <w:tabs>
          <w:tab w:val="clear" w:pos="720"/>
          <w:tab w:val="left" w:pos="1080" w:leader="none"/>
        </w:tabs>
        <w:ind w:left="1080" w:hanging="360"/>
        <w:rPr>
          <w:b/>
          <w:b/>
        </w:rPr>
      </w:pPr>
      <w:r>
        <w:rPr>
          <w:b/>
        </w:rPr>
        <w:t>A.</w:t>
        <w:tab/>
        <w:t>Policy- purpose and underlying reasons for existence.</w:t>
      </w:r>
    </w:p>
    <w:p>
      <w:pPr>
        <w:pStyle w:val="Normal"/>
        <w:widowControl w:val="false"/>
        <w:tabs>
          <w:tab w:val="clear" w:pos="720"/>
          <w:tab w:val="left" w:pos="1080" w:leader="none"/>
        </w:tabs>
        <w:ind w:left="1080" w:hanging="360"/>
        <w:rPr>
          <w:b/>
          <w:b/>
        </w:rPr>
      </w:pPr>
      <w:r>
        <w:rPr>
          <w:b/>
        </w:rPr>
        <w:t>B.</w:t>
        <w:tab/>
        <w:t>Practice-who does this work, who should, difference and tension between criminal vs. civil, psychology vs. social work vs. psychiatry vs. medical model</w:t>
      </w:r>
    </w:p>
    <w:p>
      <w:pPr>
        <w:pStyle w:val="Normal"/>
        <w:widowControl w:val="false"/>
        <w:tabs>
          <w:tab w:val="clear" w:pos="720"/>
          <w:tab w:val="left" w:pos="1080" w:leader="none"/>
        </w:tabs>
        <w:ind w:left="1080" w:hanging="360"/>
        <w:rPr>
          <w:b/>
          <w:b/>
        </w:rPr>
      </w:pPr>
      <w:r>
        <w:rPr>
          <w:b/>
        </w:rPr>
        <w:t>C.</w:t>
        <w:tab/>
        <w:t>Research-what is needed, how tied to funding, what does it provide the field.</w:t>
      </w:r>
    </w:p>
    <w:p>
      <w:pPr>
        <w:pStyle w:val="Normal"/>
        <w:widowControl w:val="false"/>
        <w:tabs>
          <w:tab w:val="clear" w:pos="720"/>
          <w:tab w:val="left" w:pos="1080" w:leader="none"/>
        </w:tabs>
        <w:ind w:left="1080" w:hanging="360"/>
        <w:rPr>
          <w:b/>
          <w:b/>
        </w:rPr>
      </w:pPr>
      <w:r>
        <w:rPr>
          <w:b/>
        </w:rPr>
        <w:t>D.</w:t>
        <w:tab/>
        <w:t>Community Development-resource development, resource exploration, needs assessment. How what seems to be needed may not be the underlying causative problem. How often the service defines the need vs. the need defining the service.</w:t>
      </w:r>
    </w:p>
    <w:p>
      <w:pPr>
        <w:pStyle w:val="Normal"/>
        <w:widowControl w:val="false"/>
        <w:tabs>
          <w:tab w:val="clear" w:pos="720"/>
          <w:tab w:val="left" w:pos="1080" w:leader="none"/>
        </w:tabs>
        <w:ind w:left="1080" w:hanging="360"/>
        <w:rPr>
          <w:b/>
          <w:b/>
        </w:rPr>
      </w:pPr>
      <w:r>
        <w:rPr>
          <w:b/>
        </w:rPr>
        <w:t>E.</w:t>
        <w:tab/>
        <w:t>Social Work Education-who provides it, requirements for licensing, the certification process and its function.</w:t>
      </w:r>
    </w:p>
    <w:p>
      <w:pPr>
        <w:pStyle w:val="NormalWeb"/>
        <w:rPr>
          <w:b/>
          <w:b/>
        </w:rPr>
      </w:pPr>
      <w:r>
        <w:rPr>
          <w:b/>
        </w:rPr>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s>
      <w:overflowPunct w:val="false"/>
      <w:autoSpaceDE w:val="false"/>
      <w:ind w:left="1080" w:hanging="360"/>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7:00Z</dcterms:created>
  <dc:creator>McNellie</dc:creator>
  <dc:description/>
  <cp:keywords/>
  <dc:language>en-US</dc:language>
  <cp:lastModifiedBy>MCNELLIE</cp:lastModifiedBy>
  <cp:lastPrinted>2008-11-05T12:36:00Z</cp:lastPrinted>
  <dcterms:modified xsi:type="dcterms:W3CDTF">2008-11-05T18:37:00Z</dcterms:modified>
  <cp:revision>2</cp:revision>
  <dc:subject/>
  <dc:title>Child Welfare: SWK 518 Notes</dc:title>
</cp:coreProperties>
</file>