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28" w:type="dxa"/>
        <w:jc w:val="left"/>
        <w:tblInd w:w="-45" w:type="dxa"/>
        <w:tblLayout w:type="fixed"/>
        <w:tblCellMar>
          <w:top w:w="15" w:type="dxa"/>
          <w:left w:w="15" w:type="dxa"/>
          <w:bottom w:w="15" w:type="dxa"/>
          <w:right w:w="15" w:type="dxa"/>
        </w:tblCellMar>
      </w:tblPr>
      <w:tblGrid>
        <w:gridCol w:w="823"/>
        <w:gridCol w:w="3805"/>
      </w:tblGrid>
      <w:tr>
        <w:trPr/>
        <w:tc>
          <w:tcPr>
            <w:tcW w:w="823" w:type="dxa"/>
            <w:tcBorders/>
          </w:tcPr>
          <w:p>
            <w:pPr>
              <w:pStyle w:val="Normal"/>
              <w:jc w:val="right"/>
              <w:rPr>
                <w:rFonts w:ascii="Arial Narrow" w:hAnsi="Arial Narrow" w:eastAsia="Arial Unicode MS" w:cs="Arial Unicode MS"/>
                <w:sz w:val="20"/>
                <w:szCs w:val="20"/>
              </w:rPr>
            </w:pPr>
            <w:r>
              <w:rPr>
                <w:rFonts w:cs="Arial Narrow" w:ascii="Arial Narrow" w:hAnsi="Arial Narrow"/>
                <w:sz w:val="20"/>
                <w:szCs w:val="20"/>
              </w:rPr>
              <w:t xml:space="preserve">AUTHOR: </w:t>
            </w:r>
          </w:p>
        </w:tc>
        <w:tc>
          <w:tcPr>
            <w:tcW w:w="3805" w:type="dxa"/>
            <w:tcBorders/>
            <w:vAlign w:val="center"/>
          </w:tcPr>
          <w:p>
            <w:pPr>
              <w:pStyle w:val="Normal"/>
              <w:rPr>
                <w:rFonts w:ascii="Arial Narrow" w:hAnsi="Arial Narrow" w:eastAsia="Arial Unicode MS" w:cs="Arial Unicode MS"/>
                <w:sz w:val="20"/>
                <w:szCs w:val="20"/>
              </w:rPr>
            </w:pPr>
            <w:r>
              <w:rPr>
                <w:rFonts w:cs="Arial Narrow" w:ascii="Arial Narrow" w:hAnsi="Arial Narrow"/>
                <w:sz w:val="20"/>
                <w:szCs w:val="20"/>
              </w:rPr>
              <w:t>MARK R. DIXON; LINDA J. HAYES</w:t>
            </w:r>
          </w:p>
        </w:tc>
      </w:tr>
      <w:tr>
        <w:trPr/>
        <w:tc>
          <w:tcPr>
            <w:tcW w:w="823" w:type="dxa"/>
            <w:tcBorders/>
          </w:tcPr>
          <w:p>
            <w:pPr>
              <w:pStyle w:val="Normal"/>
              <w:jc w:val="right"/>
              <w:rPr>
                <w:rFonts w:ascii="Arial Narrow" w:hAnsi="Arial Narrow" w:eastAsia="Arial Unicode MS" w:cs="Arial Unicode MS"/>
                <w:sz w:val="20"/>
                <w:szCs w:val="20"/>
              </w:rPr>
            </w:pPr>
            <w:r>
              <w:rPr>
                <w:rFonts w:cs="Arial Narrow" w:ascii="Arial Narrow" w:hAnsi="Arial Narrow"/>
                <w:sz w:val="20"/>
                <w:szCs w:val="20"/>
              </w:rPr>
              <w:t xml:space="preserve">TITLE: </w:t>
            </w:r>
          </w:p>
        </w:tc>
        <w:tc>
          <w:tcPr>
            <w:tcW w:w="3805" w:type="dxa"/>
            <w:tcBorders/>
            <w:vAlign w:val="center"/>
          </w:tcPr>
          <w:p>
            <w:pPr>
              <w:pStyle w:val="Normal"/>
              <w:rPr>
                <w:rFonts w:ascii="Arial Narrow" w:hAnsi="Arial Narrow" w:eastAsia="Arial Unicode MS" w:cs="Arial Unicode MS"/>
                <w:sz w:val="20"/>
                <w:szCs w:val="20"/>
              </w:rPr>
            </w:pPr>
            <w:r>
              <w:rPr>
                <w:rFonts w:cs="Arial Narrow" w:ascii="Arial Narrow" w:hAnsi="Arial Narrow"/>
                <w:sz w:val="20"/>
                <w:szCs w:val="20"/>
              </w:rPr>
              <w:t>A BEHAVIORAL ANALYSIS OF DREAMING</w:t>
            </w:r>
          </w:p>
        </w:tc>
      </w:tr>
      <w:tr>
        <w:trPr/>
        <w:tc>
          <w:tcPr>
            <w:tcW w:w="823" w:type="dxa"/>
            <w:tcBorders/>
          </w:tcPr>
          <w:p>
            <w:pPr>
              <w:pStyle w:val="Normal"/>
              <w:jc w:val="right"/>
              <w:rPr>
                <w:rFonts w:ascii="Arial Narrow" w:hAnsi="Arial Narrow" w:eastAsia="Arial Unicode MS" w:cs="Arial Unicode MS"/>
                <w:sz w:val="20"/>
                <w:szCs w:val="20"/>
              </w:rPr>
            </w:pPr>
            <w:r>
              <w:rPr>
                <w:rFonts w:cs="Arial Narrow" w:ascii="Arial Narrow" w:hAnsi="Arial Narrow"/>
                <w:sz w:val="20"/>
                <w:szCs w:val="20"/>
              </w:rPr>
              <w:t xml:space="preserve">SOURCE: </w:t>
            </w:r>
          </w:p>
        </w:tc>
        <w:tc>
          <w:tcPr>
            <w:tcW w:w="3805" w:type="dxa"/>
            <w:tcBorders/>
            <w:vAlign w:val="center"/>
          </w:tcPr>
          <w:p>
            <w:pPr>
              <w:pStyle w:val="Normal"/>
              <w:rPr>
                <w:rFonts w:ascii="Arial Narrow" w:hAnsi="Arial Narrow" w:eastAsia="Arial Unicode MS" w:cs="Arial Unicode MS"/>
                <w:sz w:val="20"/>
                <w:szCs w:val="20"/>
              </w:rPr>
            </w:pPr>
            <w:r>
              <w:rPr>
                <w:rFonts w:cs="Arial Narrow" w:ascii="Arial Narrow" w:hAnsi="Arial Narrow"/>
                <w:sz w:val="20"/>
                <w:szCs w:val="20"/>
              </w:rPr>
              <w:t>The Psychological Record 49 no4 613-28 Fall 1999</w:t>
            </w:r>
          </w:p>
        </w:tc>
      </w:tr>
    </w:tbl>
    <w:p>
      <w:pPr>
        <w:pStyle w:val="NormalWeb"/>
        <w:spacing w:before="280" w:after="240"/>
        <w:rPr>
          <w:rFonts w:ascii="Arial Narrow" w:hAnsi="Arial Narrow" w:cs="Arial Narrow"/>
          <w:sz w:val="20"/>
          <w:szCs w:val="20"/>
        </w:rPr>
      </w:pPr>
      <w:r>
        <w:rPr>
          <w:rFonts w:cs="Arial Narrow" w:ascii="Arial Narrow" w:hAnsi="Arial Narrow"/>
          <w:sz w:val="20"/>
          <w:szCs w:val="20"/>
        </w:rPr>
        <w:t>The magazine publisher is the copyright holder of this article and it is reproduced with permission. Further reproduction of this article in violation of the copyright is prohibited.</w:t>
      </w:r>
    </w:p>
    <w:p>
      <w:pPr>
        <w:pStyle w:val="NormalWeb"/>
        <w:rPr/>
      </w:pPr>
      <w:r>
        <w:rPr>
          <w:rFonts w:cs="Arial Narrow" w:ascii="Arial Narrow" w:hAnsi="Arial Narrow"/>
          <w:b/>
          <w:bCs/>
          <w:sz w:val="20"/>
          <w:szCs w:val="20"/>
        </w:rPr>
        <w:t>ABSTRACT</w:t>
      </w:r>
      <w:r>
        <w:rPr>
          <w:rFonts w:cs="Arial Narrow" w:ascii="Arial Narrow" w:hAnsi="Arial Narrow"/>
          <w:sz w:val="20"/>
          <w:szCs w:val="20"/>
        </w:rPr>
        <w:br/>
        <w:t>The behavior of dreaming has not received much attention from the behavioral community. Therefore, the purpose of the present paper is to provide a comprehensive behavior analytic interpretation of dreams. First, the paper briefly traces the development of dream theory from Greek philosophy, through empiricistic accounts, to the growing trend towards physiological explanations. Second, the paper discusses the existing behavioral interpretations of dreams based on the works of B. F. Skinner and of J. R. Kantor. Third, the paper suggests an alternative behavior analytic interpretation of dreaming based on the substitution of stimulus functions, and the performance of implicit actions lacking in order and effectiveness. Last, the paper provides suggestions as to the nature of dream research and to the understanding of dream meaning from a behavioral perspective.</w:t>
      </w:r>
    </w:p>
    <w:p>
      <w:pPr>
        <w:pStyle w:val="NormalWeb"/>
        <w:rPr>
          <w:rFonts w:ascii="Arial Narrow" w:hAnsi="Arial Narrow" w:cs="Arial Narrow"/>
          <w:sz w:val="20"/>
          <w:szCs w:val="20"/>
        </w:rPr>
      </w:pPr>
      <w:r>
        <w:rPr>
          <w:rFonts w:cs="Arial Narrow" w:ascii="Arial Narrow" w:hAnsi="Arial Narrow"/>
          <w:b/>
          <w:bCs/>
          <w:sz w:val="20"/>
          <w:szCs w:val="20"/>
        </w:rPr>
        <w:t>A BRIEF HISTORY OF THE STUDY OF DREAMS</w:t>
      </w:r>
    </w:p>
    <w:p>
      <w:pPr>
        <w:pStyle w:val="NormalWeb"/>
        <w:rPr/>
      </w:pPr>
      <w:r>
        <w:rPr>
          <w:rFonts w:cs="Arial Narrow" w:ascii="Arial Narrow" w:hAnsi="Arial Narrow"/>
          <w:b/>
          <w:bCs/>
          <w:sz w:val="20"/>
          <w:szCs w:val="20"/>
        </w:rPr>
        <w:t>HELLENIC PERIOD, MIDDLE AGES, AND RENAISSANCE</w:t>
      </w:r>
      <w:r>
        <w:rPr>
          <w:rFonts w:cs="Arial Narrow" w:ascii="Arial Narrow" w:hAnsi="Arial Narrow"/>
          <w:sz w:val="20"/>
          <w:szCs w:val="20"/>
        </w:rPr>
        <w:br/>
        <w:t>    The content and cause of our dreams has remained a philosophical debate since the Hellenic Period, when questions arouse regarding the traditional conception of the initiation of dreams. Until this time, dreams were thought to be god-sent, serving to warn the dreamer of the future. Plato was the first to differ with this traditional view in his work "Politeia," where he made mention of dreams as caused either by overgratification or by frustration of bodily organs in waking life. Another systematic theory on dreams was put forward by Aristotle in his treaties "De Somno et Vigilia," "De Insomniis," and "De Divinatione Per Somunum" where he claimed that dreaming was a function of the imagination, rather than of biology. Dreams were images of past experiences. During sleep, the person was removed from stimuli, and therefore the mind was freer to attend to images as well as be deceived by them. Aristotle stressed that dream activity was not divine in nature and therefore was to be considered the subject of psychology rather than theology.</w:t>
        <w:br/>
        <w:t>    As the Middle Ages approached, there tended to be a period of stagnation with respect to understanding dreams. Specifically, the far-reaching influence of the Bible tended to deemphasize the critical analysis of dreaming that arose with the Greeks. Rather than continuing towards more logical and physical explanations of this behavior, a return towards spiritual causes emerged (Benson, 1970). Many dreams described in the Bible were considered messages from God. Additionally, those individuals who adopted Islam were lead to believe a similar interpretation. Good dreams that came true were sent by God, angels, or Muhammad, while bad dreams which did not come true were sent by demons (Von Grunebaum &amp; Caillois, 1966). By the end of the Middle Ages, one individual, Thomas Aquinas, began to once again dismiss the divination of dreams. He claimed that they either arose from the body or from the actions of demons. Such a position at the time was quite controversial, and in part facilitated discourse for years to come.</w:t>
        <w:br/>
        <w:t>    With the Renaissance, philosophers began to once again search for the causes and meanings of dreams within the individual, rather than in divine sources. The discussion during this time centered on whether dreams arose from the mind or from biological processes. Descartes (1962) believed that dreams could not be distinguished from reality, and that they both must be the result of the senses' as well as divine activity. He claimed that dreams were caused by random flows of animal spirits in only some of the cavities of the brain, resulting in isolated activity of imbalance. This imbalance of activity results in the random and disconnected nature of dreams.</w:t>
        <w:br/>
        <w:t>    In contrast to Descartes, Thomas Hobbes claimed that dreams were pure products of the senses. When an individual took in information from the world through the senses, this information remained in the individual for a while and slowly decayed into what was called imagination. Imaginations of the senses when an individual was asleep were different than when awake because of no new sensory impressions to compete with the decaying stimulation (1651/1962, p. 25). This lack of sensory competition often results in the dream content being vivid and disjointed.</w:t>
        <w:br/>
        <w:t>    Leibnitz (1896) took a more molar position by claiming that there was a continuation of activity in the physiological and psychological domains, and that dreaming was merely an example of this. Rather than attending to a small fraction of the stimuli that reach our nerves as we do when awake, we attend to all objects all together (1896, p. 115). Locke also took a molar position. He claimed that when an individual was asleep and dreaming, the mind became disconnected from the senses and it "retains a yet more loose and incoherent manner of thinking which we call dreaming" (Locke, 1966, pp. 158-159). Therefore, dreams were not of divine nature, nor were they a pure biological process.</w:t>
      </w:r>
    </w:p>
    <w:p>
      <w:pPr>
        <w:pStyle w:val="NormalWeb"/>
        <w:rPr/>
      </w:pPr>
      <w:r>
        <w:rPr>
          <w:rFonts w:cs="Arial Narrow" w:ascii="Arial Narrow" w:hAnsi="Arial Narrow"/>
          <w:b/>
          <w:bCs/>
          <w:sz w:val="20"/>
          <w:szCs w:val="20"/>
        </w:rPr>
        <w:t>MODERN TIMES</w:t>
      </w:r>
      <w:r>
        <w:rPr>
          <w:rFonts w:cs="Arial Narrow" w:ascii="Arial Narrow" w:hAnsi="Arial Narrow"/>
          <w:sz w:val="20"/>
          <w:szCs w:val="20"/>
        </w:rPr>
        <w:br/>
        <w:t>    As Modern Times approached, the same two positions that arose during the Renaissance were still held. The question of whether dreams were purely a "mind" activity or a biologically based activity remained to be answered. The predominate psychological explanation regarding the nature of dreams during these times was Psychoanalytic theory. This theory proposes that dreams are purely a "mind" activity. Yet, the predominate biological explanation regarding dreams is that of neurophysiology. This theory proposes that dreams are a biologically based activity that gives rise to certain mind states.</w:t>
        <w:br/>
        <w:t>    The most common modern interpretation of dreams is that of Sigmund Freud. Freud (1900/1994) claimed that dreams were symbolic manifestations of repressed traumatic thoughts. During sleep an individual's psychological defenses were reduced, so a repressed thought or experience could reach consciousness in a disguised form--a dream. This disguise was necessary because a literal depiction would be too distressing to the dreamer. Since all dreams were disguises of reality, they could not be taken at face value. Rather, dream analysis was necessary to understand the true meaning of a dream. The actual content of a dream was considered to be manifest content, and what that content actually represented was called latent content.</w:t>
        <w:br/>
        <w:t>    According to Freud, every dream was one of wish-fulfillment. It was a symbolic expression of an actual wish, which could not be actualized because the individual would experience anxiety. According to Freud, "The dream is not meaningless, not absurd, does not presuppose that one part of our store of ideas is dormant while another part begins to awake. It is a perfectly valid psychic phenomenon, actually a wish-fulfillment" (Freud, 1900/1994, p. 33).</w:t>
        <w:br/>
        <w:t>    To understand what the actual wish of the dreamer was, one must understand the symbols that occurred during the dream. The most important dream symbols come from an individual's life experiences and are at most times sexual in nature. Without a good understanding of that individual and his/her experiences, dream interpretation is very limited (Freud, 1900/1994, p. 125). Yet, there are universal dream symbols that occur for all individuals. These include, travel as a symbol for death; boxes, doors, or balconies as symbols for the vagina; and snakes, trees, swords, and candles as symbols for the penis (Freud, 1900/1994, pp. 125-127; 140; 234-275).</w:t>
        <w:br/>
        <w:t>    Jung (1965) disagreed with Freud on his conception of dreams. Rather than believing that each individual's history and experiences were at the root of their dream content, and their personality more generally, Jung claimed both were the product of "archetypes" (1928, p. 162). The archetype was the name given to the collective unconscious that was the produce of cumulative experiences of humans as a species throughout their entire evolutionary past. Archetypes were inherited predispositions that every human being possessed.</w:t>
        <w:br/>
        <w:t>    Individuals vary in their ability to recognize and give expression to the various archetypes. A complete understanding of the archetypes will result in an individual becoming self-actualized--a state of oneness with themselves and the world (Jung, 1934). Dreams were a method of facilitating this self-actualization process by providing information to aspects of the psyche that were not yet developed (Jung, 1909). In summary, dreams were a way to help the person understand certain archetypes and consequently become self-actualized.</w:t>
        <w:br/>
        <w:t>    Dreaming discussions in contemporary philosophy have greatly impacted the recent transition towards greater biological analyses. Specifically, these discussions have focused on whether or not dreams were "experiences." If dreams were, then brain states during dreaming should be similar to brain states during waking. Malcolm (1956, 1959) stated: "If anyone holds that dreams are identical with, or composed of, thoughts, impressions, feelings, images, and so on, occurring during sleep, then his view is false." Additionally, Dennett (1976) claimed that sleep and consciousness were extremely different, and therefore, dreams were not experiences. Bergson (1958) accepted that although there were obvious biological mechanisms involved, one should not ignore the influence of memory. Although such discussions were eventually qualified with biological research findings (Lavie &amp; Hobson, 1986), concepts of what exactly were "experiences" or "memories" still remain to be answered.</w:t>
        <w:br/>
        <w:t>    In summary, the origin and nature of dreams varies both across and within historical time periods. Explanations ranged from gods or animal spirits to sensory activity. In general, there was a slow shift to more empirical explanations as time went on. Such a shift may be expected, since the rest of psychology moved in a similar fashion (Hergenhahn, 1997). While causes differed, descriptions of experiences during the dream did not. Dreaming experiences are simply not the same as experiences when an individual is awake. Rather, the dream experience is not coherent, has no logical order, and contains vivid yet unrecognizable people, places, and situations. As science advanced in ways that allowed more than verbal discourse to dictate the understanding of the world, alternative methods of investigating dreaming were developed.</w:t>
      </w:r>
    </w:p>
    <w:p>
      <w:pPr>
        <w:pStyle w:val="NormalWeb"/>
        <w:rPr/>
      </w:pPr>
      <w:r>
        <w:rPr>
          <w:rFonts w:cs="Arial Narrow" w:ascii="Arial Narrow" w:hAnsi="Arial Narrow"/>
          <w:b/>
          <w:bCs/>
          <w:sz w:val="20"/>
          <w:szCs w:val="20"/>
        </w:rPr>
        <w:t>PHYSIOLOGICAL EVIDENCE AS A POSSIBLE EXPLANATION</w:t>
      </w:r>
      <w:r>
        <w:rPr>
          <w:rFonts w:cs="Arial Narrow" w:ascii="Arial Narrow" w:hAnsi="Arial Narrow"/>
          <w:sz w:val="20"/>
          <w:szCs w:val="20"/>
        </w:rPr>
        <w:br/>
        <w:t>    By the latter half of the nineteenth century, attempts to understand the nature of dreams had moved from pure philosophical discourse into the physiological laboratory. At this time, many theories arose as to the reasons for dreams. They ranged from dependence of dream recall on states of the brain while both awake and asleep, the role of cerebral circulation on states of the brain during sleep, altered brain states of metabolic activity, to random firing of brain cells during dreaming (see Lavie &amp; Hobson, 1986, for a review).</w:t>
        <w:br/>
        <w:t>    In the last 50 years, there has been considerable physiological research comparing sleep and dreaming states. It is now understood that dreaming occurs during what is termed REM sleep, while nondreaming occurs in non-REM sleep. Throughout a night's sleep, both types of sleep repeat approximately 5 times (Carlson, 1995). REM sleep differs in a number of ways from non-REM sleep. During REM sleep there are random EEG waves, no muscle tonus, rapid eye movements, and a relative increase in genital activity. In contrast, during non-REM sleep there are synchronic EEG waves, moderate muscle tonus, slow or absent rapid eye movements, and a relative decrease in genital activity (Carlson, 1995, p. 258). REM sleep, and therefore dreaming, have shown to be of substantial biological importance because laboratory subjects who are allowed to sleep, yet deprived of REM sleeping and subsequently dreaming, eventually develop irritable, anxious, and psychotic behavior (Dement, 1960).</w:t>
        <w:br/>
        <w:t>    With an understanding that dreaming and nondreaming sleep differed in many physiological ways, scientists began to examine the correlation between dreaming and waking. Results of many types of experiments have shown that brain activity during waking and dreaming is nearly identical. Specifically, the firing level of reticular activation neurons in the midbrain is identical (Hobson, 1992) and the overall functioning of the thalamocortical system during waking and dreaming is fundamentally equivalent (Llinas &amp; Pare, 1991). These findings suggest that although nondreaming sleep is quite different from wakefulness, dream sleep is nearly physiologically identical with respect to many areas of brain activity.</w:t>
        <w:br/>
        <w:t>    Research has also shown that dream content can be influenced. It has been shown that stimuli that are presented to a dreaming subject often end up being described in the content of dream recall upon awakening. Specifically, Dement and Wolpert (1958) stimulated dreaming subjects with lights, sounds, and water, and have also deprived them of liquids. When awoken from the dream 20-60% of all subjects described the presented stimulation being present during the dream. Although the authors discussed these findings as not as strong of a case as hypothesized (i.e. not 100% of all dreams), such findings should not be interpreted as null. Rather, they suggest that a good portion of subjects report literal representations of these stimuli in their dreams, while others may interweave such stimuli in more discrete ways that require more comprehensive analyses.</w:t>
        <w:br/>
        <w:t>    It is not suggested that because physiological research has found that dreaming and waking brain states are similar that dreaming behavior should be interpreted as only occurring in the brain as some type of "cognitive process." Conversely, such results strengthen a position that an analysis of the behavior of the dreaming human is very much similar to an analysis of the behavior of the awake human.</w:t>
      </w:r>
    </w:p>
    <w:p>
      <w:pPr>
        <w:pStyle w:val="NormalWeb"/>
        <w:rPr/>
      </w:pPr>
      <w:r>
        <w:rPr>
          <w:rFonts w:cs="Arial Narrow" w:ascii="Arial Narrow" w:hAnsi="Arial Narrow"/>
          <w:b/>
          <w:bCs/>
          <w:sz w:val="20"/>
          <w:szCs w:val="20"/>
        </w:rPr>
        <w:t>THE WHOLE ORGANISM AS THE UNIT OF ANALYSIS</w:t>
      </w:r>
      <w:r>
        <w:rPr>
          <w:rFonts w:cs="Arial Narrow" w:ascii="Arial Narrow" w:hAnsi="Arial Narrow"/>
          <w:sz w:val="20"/>
          <w:szCs w:val="20"/>
        </w:rPr>
        <w:br/>
        <w:t>    Rather than taking an approach whereby the psychologist reduces dreaming to physiological states, behavioral psychologists have attempted to discuss dreaming as psychological behavior. Two behaviorists who have addressed the behavior of dreaming were B. F. Skinner (1953, 1957, 1969, 1972) and J. R. Kantor (1926, Kantor &amp; Smith, 1975). Both of these discussions arise out of their interpretation of perceptual activity, and maintain that dreaming should be viewed as an activity of the whole organism. Each makes suggestions as to the nature of dreams, and attempts to explain the characteristics of dreams that differ from those of awaking states.</w:t>
      </w:r>
    </w:p>
    <w:p>
      <w:pPr>
        <w:pStyle w:val="NormalWeb"/>
        <w:rPr/>
      </w:pPr>
      <w:r>
        <w:rPr>
          <w:rFonts w:cs="Arial Narrow" w:ascii="Arial Narrow" w:hAnsi="Arial Narrow"/>
          <w:b/>
          <w:bCs/>
          <w:sz w:val="20"/>
          <w:szCs w:val="20"/>
        </w:rPr>
        <w:t>SKINNER'S RADICAL BEHAVIORAL THEORY</w:t>
      </w:r>
      <w:r>
        <w:rPr>
          <w:rFonts w:cs="Arial Narrow" w:ascii="Arial Narrow" w:hAnsi="Arial Narrow"/>
          <w:sz w:val="20"/>
          <w:szCs w:val="20"/>
        </w:rPr>
        <w:br/>
        <w:t>    Overview. The basic unit of analysis of Skinner's predictive science is termed the "operant" (Skinner, 1938, p. 19). An operant is defined as a class of responses that operates on the environment to produce consequences (Skinner, 1953, p. 65), such as the increase in frequency of a rat's bar-pressing when bar presses reliably produce food. The operant is defined based on its function with respect to the environment, not its topography. Bar-pressing, for example, may include a class of topographically different responses such as nose presses, paw presses and tail presses, but their function, of producing food, is the same. Likewise, function of the antecedent and consequential stimuli define their effects on behavior, not solely the stimuli themselves (Skinner, 1938, pp. 235-246). Therefore, bar-pressing may occur more frequently in the presence of a white light than its absence, and when the organism is food deprived than when satiated.</w:t>
        <w:br/>
        <w:t>    Many functions of stimuli arise from their specific conditioning history. In the case of respondent conditioning, a neutral stimulus may acquire an eliciting function via its contiguous pairings of that stimulus with an unconditional stimulus. For example, a tone may acquire an eliciting function of defecation from being repeatedly paired with shock presentation. In addition, a neutral stimulus may acquire a reinforcing function after repeated simultaneous presentation with an unconditioned reinforcer (Skinner, 1938, p. 244). For example, the delivery of the spoken word "good" following a child's in-seat behavior, may increase the probability of that behavior in the future due to its previous contingent presentations with candy. In the case of operant conditioning, a stimulus may acquire a reinforcing function due to levels of depravation or satiation of the organism. For example, an organism may engage in the operant of "bar pressing" for the delivery of food more often when that organism is food deprived than when it is food satiated.</w:t>
        <w:br/>
        <w:t>    Perceptual activity. Skinner's concepts of operant and respondent conditioned perceptual activity have been discussed in a number of his writings (1953, 1957, 1969, 1972). These phenomena are offered as an explanation as to why a stimulus is "seen" or "heard" when no such stimulus is present in the immediate environment. Specifically, an individual may see or hear a stimulus that is not present because of an operant or respondent conditioning history.</w:t>
        <w:br/>
        <w:t>    In some instances, classically conditioned transfers of stimulus functions result in conditioned seeing or hearing. This occurs when two stimuli have been seen or heard together repeatedly. Eventually a stimulus is "seen" or "heard" in the presence of only the associated other stimulus. Skinner uses an example to explain this point, "The dinner bell not only makes our mouth water, it makes us see food. In the Pavlovian formula we simply substitute 'seeing food' for 'salivating'" (Skinner, 1953, p. 266).</w:t>
        <w:br/>
        <w:t>    In other instances, a history of reinforcement and levels of deprivation result in operant seeing or hearing. "It is characteristic of men under strong sexual deprivation, not only that they indulge in sexual behavior as soon as an occasion presents itself or concern themselves with the production or enjoyment of sexual art or engage in sexual self-stimulation, but that they also see sexual objects or activities in the absence of relevant stimuli" (Skinner, 1953, p. 272). Operant seeing is explained as a function of deprivation or other establishing operations in the presence of which an operant is strong and occurs despite the absence of relevant stimuli.</w:t>
        <w:br/>
        <w:t>    From Skinner's perspective, operant and classically conditioned perceptual activity is not without utility. Stimuli that generate such activity are often reinforcing because they do so, and are thereby maintained. For example, when visiting one's favorite mountain getaway would be reinforcing and this circumstance is not possible, a person may daydream of being in this place and achieve some measure of reinforcement by doing so. In summary, when an individual is deprived of a given type of stimulus, he or she "is reinforced by the appearance or presence of relevant objects, as well as by seeing them when they are absent. Such reinforcement is not dependent upon an actual reduction in the state of deprivation" (Skinner, 1953, p. 273).</w:t>
        <w:br/>
        <w:t>    Dreaming. According to Skinner, dreaming is an example of seeing something in the absence of the thing seen. It is not any type of mental process, neither does it produce "images" nor "memories" (Skinner, 1969, p. 233). When rapid eye movements are occurring during dreaming, it is because the behavior of seeing is occurring, not simply that a neurological response to a copy of earlier events or memories is taking place. Therefore, dreaming is a product of operant and respondent conditioning histories.</w:t>
        <w:br/>
        <w:t>    In some cases the behavior of the dreamer, were it to occur during waking hours, would likely be punished. Therefore, in the symbolic dream, the person may engage in discriminated behavior which is strengthened by the same variables, though involving stimulus and response inductions but which is not likely to produce punishment by others because it is covert. This type of dream is not punished by the dreamer themselves because the form of the behavior is changed sufficiently to avoid contact with conditioned aversive stimuli established when behavior occurred in the overt form (Skinner, 1953, p. 294).</w:t>
        <w:br/>
        <w:t>    Since there is minimal threat of punishment, dreaming content is not edited in the sense that many forms of verbal behavior may be edited. Editing occurs when a response of a speaker is "revoked before it is emitted audibly...the speaker tests his behavior on himself before offering it to the ultimate listener," or is revoked after it has occurred (Skinner, 1957, p. 370). The edited version of the behavior may include additional autoclitics, an alternative overt response, or reversion of the response to the covert level (Skinner, 1957, pp. 371-376). The historical factors responsible for responses being edited are a history of punishment for not editing similar forms of responses. Since dreaming occurs with minimal threat of punishment, many dreams are "wish-fulfillments" or "fantasies" (Skinner, 1957). Since many previously punished activities remain strong and though suppressed during a waking state, as contingencies shift in sleep state, other sources of control become more powerful.</w:t>
      </w:r>
    </w:p>
    <w:p>
      <w:pPr>
        <w:pStyle w:val="NormalWeb"/>
        <w:rPr/>
      </w:pPr>
      <w:r>
        <w:rPr>
          <w:rFonts w:cs="Arial Narrow" w:ascii="Arial Narrow" w:hAnsi="Arial Narrow"/>
          <w:b/>
          <w:bCs/>
          <w:sz w:val="20"/>
          <w:szCs w:val="20"/>
        </w:rPr>
        <w:t>KANTOR'S INTERBEHAVIORAL THEORY</w:t>
      </w:r>
      <w:r>
        <w:rPr>
          <w:rFonts w:cs="Arial Narrow" w:ascii="Arial Narrow" w:hAnsi="Arial Narrow"/>
          <w:sz w:val="20"/>
          <w:szCs w:val="20"/>
        </w:rPr>
        <w:br/>
        <w:t>    Overview. The basic unit of analysis of Kantor's descriptive science is termed the behavioral segment. This segment incorporates a single stimulus and its correlated response. Kantor conceptualizes the behavioral segment as bi-directional, implying that one element does not "cause" another, but rather they "participate" together (Kantor &amp; Smith, 1975, pp. 38-39). In other words, one can not talk about this basic unit of analysis by separating the response from its relevant interacted stimulus. "The best way to describe a response is to say that it is something that the organism and the stimulus object do with respect to each other...The stimulus on the other hand, is an action or an operation performed by the object with respect to the organism with which it interacts" (Kantor &amp; Smith, 1975, p. 32).</w:t>
        <w:br/>
        <w:t>    Stimulus functions arise only when a stimulus object is interacted with by an organism. Until then, the two things exist entirely outside of any psychological interaction. For a stimulus function to exist, one of three interactions must occur to give rise to them (Kantor &amp; Smith, 1975, pp. 40-41). The first type is a universal stimulus function that is based on the natural qualities of things and the biological makeup of the reacting organism. An example of this would be an organism jerking when a stimulus of shock was delivered to its skin. The second type is an individual stimulus function that does not depend on any natural properties of the object itself, but rather on the previous experiences of the organisms that are interacting with it. For example, one individual may interact with a brick and kick it, while another individual may interact with the same brick and smile. The third type is a cultural stimulus function that arises when people respond to an object in a similar manner "as to make that thing into an institution" (Kantor &amp; Smith, 1975, p. 42). An example of a cultural stimulus function would be the way that a group responds to the object of a crucifix.</w:t>
        <w:br/>
        <w:t>    An organism may interact in a number of different ways with stimulus objects and their different functions. Which interaction will occur depends upon the "interactional setting." The interactional setting is defined as the presence or absence of specific people or events that results in completely different interactions of a given individual with his/her environment (Kantor &amp; Smith, 1975, pp. 46-47). For example, a rebellious teenager may swear at a crucifix when on the playground with friends and not while in church, yet not when their parents are present at the playground or while in church. In summary, the setting may have an effect upon one or more of the three participants of the event (i.e., the stimulus object; the reacting individual; or the interaction of the two) (Kantor &amp; Smith, 1975, p. 47).</w:t>
        <w:br/>
        <w:t>    Perceptual activity. Rather than discussing perceptual activity in terms of operant and respondent behavior as Skinner does, Kantor introduces the term "semi-implicit interbehavior." Implicit behavior occurs in the presence of substitute stimuli, and may be either overt or covert (Kantor &amp; Smith, 1975, p. 198). That is, the functions of implicit responses correspond to substitute stimulus functions derived from intermediately present stimulus objects. When implicit behavior is covert, Kantor considers it subtle. As in the case of Skinner's conditioned seeing or hearing, implicit responses are made to objects not present in the immediate environment, and the form of the response may or may not be apparent.</w:t>
        <w:br/>
        <w:t>    Implicit behavior originates in direct contact with stimulus objects. When one sees a dog when only hearing a barking sound, it is the product of a previous history of having seen a dog while also hearing such a sound. Likewise, when you react sadly to the name of a deceased family member, it is the product of a pairing of the person's name, with the person herself (L. Hayes, 1996; Parrott, 1986). Implicit behavior is the name given to responses occurring with respect to substitute stimulus objects.</w:t>
        <w:br/>
        <w:t>    When attempting to understand implicit behavior of an individual, it is necessary to have knowledge of that individual's history. When the history of the observer and the observed are similar, implicit behavior may be readily understood (Parrott, 1986). If both individuals were raised on a farm, then upon hearing a rooster call on television, the observer might accurately predict that the person observed is interacting with many of the same stimulus functions of the rooster call as is the observer. The person observed may be interbehaving with the call by "seeing" a red barn, for example. Yet, as histories become more complex and the observer's history varies from those of the observed, implicit behavior becomes more difficult to understand. So when hearing a rooster call on television, the observer might predict that the observed is interbehaving with the barn, when actually the observed is interbehaving with a box of corn on which a picture of a rooster was present.</w:t>
        <w:br/>
        <w:t>    Dreaming. Kantor states that as an individual goes to sleep, the stimulus functions of his/her life becomes shrunken in the sense that the setting looses its multiplicity (Kantor, 1926, p. 378). Instead of interacting with many functions, the individual going to sleep begins to interact only with increasingly fewer functions. For example, one may lie down to sleep and initially interact with the setting of the room. There are pictures on the walls, the clothes you will wear tomorrow, and the appointment at 10 am. Then as sleep approaches, the interactional setting constricts such that the person is only interacting with the bed and the blankets, and how they are positioned in the bed.</w:t>
        <w:br/>
        <w:t>    Upon dreaming, that shrinking of one's interactional setting is reversed. It becomes expanding. Dreaming behavior consists mainly of the performance of more or less uncontrolled subtle implicit responses. These reactions are performed far from any direct contact with the given stimulus objects, that the actions are not organized and controlled as are either overtly and effective actions or ordinary implicit responses (Kantor, 1926). Rather, dreaming behavior may be seen as a type of affective action whereby the reacting organism is affected by the interaction, not the stimulus objects themselves (Kantor &amp; Smith, 1976, p. 222).</w:t>
        <w:br/>
        <w:t>    Dreaming behavior also consists of a different relation to the substitute stimuli involved. It is not like other behaviors in which substitute stimulus objects, as well as previous implicit responses, function to arouse further implicit responses of a thematic or otherwise organized collection. Rather, the connection between these subtle implicit actions, the organism's activities, and the original stimulus objects is extremely mediated and attenuated due to the expansion of the interactional setting (Kantor, 1926).</w:t>
        <w:br/>
        <w:t>    What consists of the content of dreams, according to Kantor, are stimuli situations different from those of other kinds of behavior since the essential factor of dream activity is the dissociation of the person from ordinary surroundings. It is this detachment of the individual from the surroundings that enables the dreamer to be even more active (implicitly) than would be possible if performing only practical adjustments, and that makes the extensive implicit action of dreams possible. As stated before, the actual stimuli of dreams being substitutional in nature, are very difficult to discover in many cases, if they can be discovered at all. This situation prevails because the stimulational conditions for dreaming are very like the situations in all sorts of implicity, except in the amount of conventual control.</w:t>
      </w:r>
    </w:p>
    <w:p>
      <w:pPr>
        <w:pStyle w:val="NormalWeb"/>
        <w:rPr/>
      </w:pPr>
      <w:r>
        <w:rPr>
          <w:rFonts w:cs="Arial Narrow" w:ascii="Arial Narrow" w:hAnsi="Arial Narrow"/>
          <w:b/>
          <w:bCs/>
          <w:sz w:val="20"/>
          <w:szCs w:val="20"/>
        </w:rPr>
        <w:t>COMMENTS ON SKINNER AND KANTOR</w:t>
      </w:r>
      <w:r>
        <w:rPr>
          <w:rFonts w:cs="Arial Narrow" w:ascii="Arial Narrow" w:hAnsi="Arial Narrow"/>
          <w:sz w:val="20"/>
          <w:szCs w:val="20"/>
        </w:rPr>
        <w:br/>
        <w:t>    The behavioral position that we take on dream activity, is somewhat more radical than both Skinner's and Kantor's. We disagree with Skinner that dream initiation and content arise from levels of deprivation or simple conditioning. Skinner's "depravation" analysis of dreams is very similar to Freud's, that being wish-fulfillment. Although Skinner's analysis is described in operant terminology, he specifically states that the one of the primary causal variables of dream content is deprivation levels. It follows from this analysis that all persons must be dreaming of things they are deprived of. If this were true, many dreams should include the dreamer having more money, better food, and more frequent sex. It is true that dreams may show symbolic form, yet this is difficult to determine. Further, even with symbolic forms, such dreams are ineffective in changing deprivation states. Although Skinner states that this is not necessary (Skinner, 1953, p. 273), it is necessary in the case of overt behavior. Such a dichotomy appears problematic for a cohesive analysis.</w:t>
        <w:br/>
        <w:t>    Additionally, Skinner's discussion of prior conditioning histories resulting in dreaming appears inadequate. In the case of conditioned seeing or hearing, one of the stimuli from the initial conditioned situation is present, and that stimulus elicits a response to the other, unavailable stimulus. Yet, in the case of dreaming, the eliciting stimulus is not present. The dreamer is removed from much of the external environment, and therefore removed from the stimuli which might elicit such conditioned responses except those that are response produced. In other words, Skinner has to argue that dreaming is emitted operant behavior, which once emitted may produce stimuli upon which conditioned seeing and hearing may take place.</w:t>
        <w:br/>
        <w:t>    When conditions of punishment are removed it is not always the case that the dreamer takes full advantage of such an opportunity to engage in the "punished" behavior. If this were true, individuals would not wake up right before they kissed their dream lover, run from someone chasing them (instead of fighting), or be afraid to steal the money from the bank. Therefore, although many of the conditions of actual punishment are different in the dreaming environment, a history of self-punishment during the waking world is not always completely removed to let such wish-fulfilling scenarios occur.</w:t>
        <w:br/>
        <w:t>    We agree with Kantor on the major portions of the analysis, such as dreaming behavior being a preponderance of implicit action lacking in the order and effectiveness typical of waking behavior. Kantor's suggestion that dreaming reactions are performed far from any intimate contact with the given objects is more problematic because functions are all that the organism ever interacts with (L. Hayes, 1992). In the case of dreaming activity, such functions may even be completely removed in any rationally observed way, except to the dreamer. This is where an understanding of the individual's unique history must be taken into consideration by an observer.</w:t>
        <w:br/>
        <w:t>    In such circumstances, the implicit actions of the dreamer are so unique to that individual, that any interpretation of them besides that of the dreamer would be relatively inadequate. This is precisely why Skinner's analysis fails. One can not assume standard levels of deprivation or removal of punishment as causes of dreams, but only by examining the description of a dream and the individual's history will we move toward a greater understanding of the implicit activity of that specific organism. With a greater understanding of the history of the organism we may also achieve a greater understanding of that individual's dreams.</w:t>
        <w:br/>
        <w:t>    Although Kantor states "we discover that our dreaming goes on in some fairly definite form, and has some orderly manner of arrangement" (1924, p. 403), many types of dreams do not have this character. If there was order of form, dream descriptions would resemble stories, instead of random occurrences such as walking down the street with your friend and then all of a sudden you are now in a church licking a chicken. Additionally, continuity of form of dreams with the person's ordinary awake behavior may not be as continuous as Kantor suggests. He states that many cases exist on record where individuals still dream of things that are no longer present. For example, a man in a wheelchair dreams of himself still in that chair (Kantor, 1924, p. 400). Yet, descriptions of dreams often include mention of the dreamer flying through the air by some type of wings (Lewis, 1995), implying a disruption of contiguity between awake and dreaming conditions.</w:t>
      </w:r>
    </w:p>
    <w:p>
      <w:pPr>
        <w:pStyle w:val="NormalWeb"/>
        <w:rPr/>
      </w:pPr>
      <w:r>
        <w:rPr>
          <w:rFonts w:cs="Arial Narrow" w:ascii="Arial Narrow" w:hAnsi="Arial Narrow"/>
          <w:b/>
          <w:bCs/>
          <w:sz w:val="20"/>
          <w:szCs w:val="20"/>
        </w:rPr>
        <w:t>TOWARDS A COMPREHENSIVE ANALYSIS</w:t>
      </w:r>
      <w:r>
        <w:rPr>
          <w:rFonts w:cs="Arial Narrow" w:ascii="Arial Narrow" w:hAnsi="Arial Narrow"/>
          <w:sz w:val="20"/>
          <w:szCs w:val="20"/>
        </w:rPr>
        <w:br/>
        <w:t>    A behavioral interpretation of dreams must be based on the assumption that the principles of behavior formulated on the basis of observing the action of the waking person must to the dreaming person. The assumption is based in part, on the many similarities between the dreaming and the awake organism physiologically. Certainly the consequences for the dreamer and the awake individual differ. Nonetheless, the principles of stimulus transfer of function which occur in the absence of reinforcement which apply in one domain are a good starting place for application in the other. Together these two areas may provide a more cohesive understanding of the psychological activity of dreams.</w:t>
        <w:br/>
        <w:t>    Contextual control over the formulation of equivalence classes has been repeatedly demonstrated in the experimental laboratory, and this work has led to the view that such contextual control may be an explanation for the prevention of equivalence from occurring between all environmental stimuli (Hayes, 1991; Sidman, 1994). This analysis is important to the understanding of dreams. When the organism is asleep, he/she is free from many of the reinforcing and punishing contingencies that normally occur during waking hours. Therefore, contextual control over the transfer of stimulus functions is weakened if not completely removed. This removal of a discriminating context may result in the "random" nature of many dreams. Absence of context may allow for multiple functions of stimuli to operate. Any of these functions might be actualized and its occurrence in turn might actualize another function based on similarity of form, temporal proximity, or spatial proximity. This analysis differs from Skinner's by suggesting that dream content arises from stimulus functions transferring in the absence of a reinforcing or punishing context, rather than engaging in predetermined activities or scenarios that have a history of punishment (during waking hours) and are not edited during dreaming.</w:t>
        <w:br/>
        <w:t>    This position, that dreaming is based on a transfer of stimulus functions without the normal constraints of a waking context, leads to questions concerning the origin of dreams. Many cognitive neuroscientists believe that during dreaming, the brain is merely replaying the day's events from "memory." We would argue that dreaming initiates not within the brain, but in the organism's interaction with the external environment. This position is also supported by physiological research regarding the possibilities of external control over dreams (Dement &amp; Wolpert, 1958). For example, you are in your bed sleeping and you hear a loud noise below you. Your auditory senses react to the stimulus as they would if you were awake. Rather than you thinking "the downstairs door was just slammed" because in the past when you heard a loud slam coming from below, it has always been the door of your neighbor, the function of the slam may transfer to an exploding building that you saw in a movie the night before, and in that movie a good looking actress reminded you of your ex-girlfriend who gave you a rabbit for your birthday. In the dream that results, you see your rabbit exploding.</w:t>
        <w:br/>
        <w:t>    Lastly, we believe that dreaming is not usefully considered a private event occurring within the skin of the organism as suggested by Skinner, (1953, 1972). Rather dreaming might better be considered a subtle implicit event, as suggested by Kantor. The difference between these two is that the ultimate solution for the behavioral scientist in the case of private events is to wait for direct physiological measurement, while in the case of subtle events observation is immediately possible provided that observers have sufficient histories with the objects observed (Hayes, 1994).</w:t>
      </w:r>
    </w:p>
    <w:p>
      <w:pPr>
        <w:pStyle w:val="NormalWeb"/>
        <w:rPr/>
      </w:pPr>
      <w:r>
        <w:rPr>
          <w:rFonts w:cs="Arial Narrow" w:ascii="Arial Narrow" w:hAnsi="Arial Narrow"/>
          <w:b/>
          <w:bCs/>
          <w:sz w:val="20"/>
          <w:szCs w:val="20"/>
        </w:rPr>
        <w:t>CONCLUSION</w:t>
      </w:r>
      <w:r>
        <w:rPr>
          <w:rFonts w:cs="Arial Narrow" w:ascii="Arial Narrow" w:hAnsi="Arial Narrow"/>
          <w:sz w:val="20"/>
          <w:szCs w:val="20"/>
        </w:rPr>
        <w:br/>
        <w:t>    Dreaming has been a topic of discussion and of mystery for thousands of years. Although some changes have occurred in its interpretation, for example it has come to be understood as a biological event rather than a spiritual phenomenon--very little has been written about this concept from a naturalistic psychological perspective. We believe the waking and dreaming organism is very similar. The only problem with the dreaming organism is that the scientist must rely on subjective techniques to discover the content and meaning of that content. This may be a reason that this field has been relatively ignored by behavioral scientists. While other disciplines of psychology are comfortable with self-reports of dream meaning, behavior analysts tend to prefer more objective measures.</w:t>
        <w:br/>
        <w:t>    Another major obstacle for the behavioral scientist is that dreaming has been historically considered a private event occurring within the skin of the organism. It follows that such an event can never be observed, and it is better left to the physiologist of the future (Skinner, 1972). Yet, if one adopts a position that such events are merely subtle, and can be understood by the psychologist through an accumulation of observation and understanding of the history of the dreaming individual, a behavioral analysis of dreaming may be developed.</w:t>
        <w:br/>
        <w:t>    The development of such an analysis will require the investigation of both basic and applied research on awake and dreaming individuals. The construction of basic research preparations that resemble dreaming environments might include the direct training of many different functions of each of a set of stimuli in a series of contexts and the testing of the relations between and within specific stimulus' functions in another. Basic researchers might also investigate the extent to which dreaming is a verbally mediated event by comparing the type of neurological activity of verbal and nonverbal humans during REM sleep. Applied researchers might wish to perform longitudinal studies on young individuals whose histories of behavior and resulting dreams can be documented for extended periods of time. This may result in better correlations between awake life events and dreaming content, as well as a greater understanding of the rationale behind specific stimulus transfers of function that might otherwise appear as "random" or "bizarre." Lastly, the behavioral psychologist must be open to accept non-traditional forms of methodology and observation. Not doing so has resulted in a very important and frequent activity, dreaming, left unaccounted for in attempts at a comprehensive understanding of human behavior.</w:t>
        <w:br/>
        <w:t>    In conclusion, a science of human behavior must be able to account for all human behavior, not just those that are readily observable. So called "private events" and complex forms of human behavior such as perceptual activity can not be dismissed to some other level of analysis or some other field of science. In this paper we have drawn attention to a neglected area of understanding for behavior analysts, and have proposed suggestions that serve as a foundation to begin more extensive examinations as to the behavior of the dreamer.</w:t>
        <w:br/>
        <w:t>ADDED MATERIAL</w:t>
        <w:br/>
        <w:t>    This paper was written in partial fulfillment of Mark R. Dixon's doctoral degree at the University of Nevada. Address all correspondence to Mark R. Dixon, Trinity Services, Inc., 100 North Gougar Road, Joliet, IL 60432.</w:t>
      </w:r>
    </w:p>
    <w:p>
      <w:pPr>
        <w:pStyle w:val="NormalWeb"/>
        <w:rPr/>
      </w:pPr>
      <w:r>
        <w:rPr>
          <w:rFonts w:cs="Arial Narrow" w:ascii="Arial Narrow" w:hAnsi="Arial Narrow"/>
          <w:b/>
          <w:bCs/>
          <w:sz w:val="20"/>
          <w:szCs w:val="20"/>
        </w:rPr>
        <w:t>REFERENCES</w:t>
      </w:r>
      <w:r>
        <w:rPr>
          <w:rFonts w:cs="Arial Narrow" w:ascii="Arial Narrow" w:hAnsi="Arial Narrow"/>
          <w:sz w:val="20"/>
          <w:szCs w:val="20"/>
        </w:rPr>
        <w:br/>
        <w:t>    BENSON, C. (1970). Supernatural dreams and visions: Bible prophecy for the future revealed. Plainfield, NJ: Logos International.</w:t>
        <w:br/>
        <w:t>    BERGSON, H. (1958). The world of dreams. New York: Philosophical Library.</w:t>
        <w:br/>
        <w:t>    CARLSON, N. R. (1995). Physiology and behavior. Needham Heights, MA: Allyn and Bacon.</w:t>
        <w:br/>
        <w:t>    DEMENT, W. C. (1960). The effect of dream deprivation. Science, 131, 1705-1707.</w:t>
        <w:br/>
        <w:t>    DEMENT, W., &amp; WOLFERT, E. A. (1958). The relation of eye movements, body motility, and external stimuli to dream content. Journal of Experimental Psychology, 55, 543-553.</w:t>
        <w:br/>
        <w:t>    DENNENT, D. C. (1976). Are dreams experience? Philosophical Review, 73, 151-171.</w:t>
        <w:br/>
        <w:t>    DENNENT, D. C. (1979). The onus re experiences. Philosophical Studies, 35, 315-318.</w:t>
        <w:br/>
        <w:t>    DESCARTES, R. (1962). Discounts on method. Chicago: Paquin Printers.</w:t>
        <w:br/>
        <w:t>    FREUD, S. (1994). The interpretation of dreams. New York: Random House. (Original work published in 1900).</w:t>
        <w:br/>
        <w:t>    HAYES, L. J. (1992). Equivalence as process. In S. C. Hayes &amp; L. J. Hayes (Eds.), Understanding verbal relations. Reno, NV: Context Press.</w:t>
        <w:br/>
        <w:t>    HAYES, L. J. (1994). Substitution and reference. In L. J. Hayes &amp; P. N. Chase (Eds.), Dialogues on verbal behavior. Reno, NV: Context Press.</w:t>
        <w:br/>
        <w:t>    HAYES, L. (1996) Substitution and reference. In L. J. Hayes &amp; P. N. Chase (Eds.), Dialogues on verbal behavior. Reno, NV: Context Press.</w:t>
        <w:br/>
        <w:t>    HAYES, S. C. (1991). A relational control theory of stimulus equivalence. In L. J. Hayes &amp; P. N. Chase (Eds.), Dialogues on verbal behavior. Reno, NV: Context Press.</w:t>
        <w:br/>
        <w:t>    HERGENHAHN, B. R. (1997). An introduction to the history of psychology. Pacific Grove, CA: Brooks/Cole.</w:t>
        <w:br/>
        <w:t>    HOBBES, T. (1962). Leviathan. New York: Macmillan. (Original work published in 1651).</w:t>
        <w:br/>
        <w:t>    HOBSON, J. A. (1992). A new model of brain-mind state: activation level, input source, and mode of processing (AIM). In J. S. Antrobus &amp; M. Bertini (Eds.), The neurophychology of sleep and dreaming (pp. 227-246). New Jersey: Erlbaum.</w:t>
        <w:br/>
        <w:t>    JUNG, C. G. (1909). The analysis of dreams. New York: Harcourt Brace Jovanovich.</w:t>
        <w:br/>
        <w:t>    JUNG, C. G. (1928). Contributions to analytical psychology. New York: Harcourt Brace Jovanovich.</w:t>
        <w:br/>
        <w:t>    JUNG, C. G. (1934). Archetypes of the collective unconscious. New York: Harcourt Brace Jovanovich.</w:t>
        <w:br/>
        <w:t>    JUNG, C. G. (1965). Memories, dreams, reflections. New York: Vintage Books.</w:t>
        <w:br/>
        <w:t>    KANTOR, J. R. (1924). Principles of psychology (vol. 1). New York: Knopf.</w:t>
        <w:br/>
        <w:t>    KANTOR, J. R. (1926). Principles of psychology (vol. 2). New York: Knopf.</w:t>
        <w:br/>
        <w:t>    KANTOR, J. R., &amp; SMITH, N. W. (1975). The science of psychology: An interbehavioral survey. Chicago, IL: Principia Press, Inc.</w:t>
        <w:br/>
        <w:t>    LAVIE, P., &amp; HOBSON, J. A. (1986). Origin of dreams: Anticipation of modern theories in the philosophy and physiology of the eighteenth and nineteenth centuries. Psychological Bulletin, 100, 229-240.</w:t>
        <w:br/>
        <w:t>    LEIBNITZ, G. W. (1896). New essays concerning human understanding. London: Macmillan.</w:t>
        <w:br/>
        <w:t>    LEWIS, J. R. (1995). The dream encyclopedia. Detroit, MI: Visible Ink Press.</w:t>
        <w:br/>
        <w:t>    LLINAS, R. R., &amp; PARE, D. (1991). Of dreaming and wakefulness. Neuroscience, 44, 521-535.</w:t>
        <w:br/>
        <w:t>    LOCKE, J. (1966). An essay concerning human understanding. Dent: London. (Original work published 1690).</w:t>
        <w:br/>
        <w:t>    MALCOLM, N. (1956). Dreaming and skepticism. Philosophical Review, 65, 14-37.</w:t>
        <w:br/>
        <w:t>    MALCOLM, N. (1959). Dreaming. London: Routledge &amp; Kegan Paul.</w:t>
        <w:br/>
        <w:t>    PARROTT, L. J. (1986). On the role of postulation in the analysis of inapparent events. In H. W. Reese &amp; L. J. Parrott (Eds.), Behavior science: Philosophical, methodological and empirical advances. Hillsdale, NJ: Erlbaum.</w:t>
        <w:br/>
        <w:t>    SIDMAN, M. (1994). Equivalence relations and behavior: A research story. Boston, MA: Authors Cooperative, Inc.</w:t>
        <w:br/>
        <w:t>    SKINNER, B. F. (1938). The behavior of organisms. New York: Appleton Century Crofts.</w:t>
        <w:br/>
        <w:t>    SKINNER, B. F. (1953). Science and human behavior. Toronto, Ontario: Macmillan.</w:t>
        <w:br/>
        <w:t>    SKINNER, B. F. (1957). Verbal behavior. New York: Appleton Century Crofts.</w:t>
        <w:br/>
        <w:t>    SKINNER, B. F. (1969). Contingencies of reinforcement: A theoretical analysis. New York: Appleton Century Crofts.</w:t>
        <w:br/>
        <w:t>    SKINNER, B. F. (1972). About behaviorism. New York: Knopf.</w:t>
        <w:br/>
        <w:t>    VON GRUNEBAUM, G. E., &amp; CAILLOIS, R. (1966). The dream and human societies. Berkeley, CA: University of California Press.</w:t>
      </w:r>
    </w:p>
    <w:p>
      <w:pPr>
        <w:pStyle w:val="Normal"/>
        <w:rPr>
          <w:rFonts w:ascii="Arial Narrow" w:hAnsi="Arial Narrow" w:cs="Arial Narrow"/>
          <w:sz w:val="20"/>
          <w:szCs w:val="20"/>
        </w:rPr>
      </w:pPr>
      <w:r>
        <w:rPr>
          <w:rFonts w:cs="Arial Narrow" w:ascii="Arial Narrow" w:hAnsi="Arial Narrow"/>
          <w:sz w:val="20"/>
          <w:szCs w:val="20"/>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15:31:00Z</dcterms:created>
  <dc:creator>TDPRS</dc:creator>
  <dc:description/>
  <cp:keywords/>
  <dc:language>en-US</dc:language>
  <cp:lastModifiedBy>MCNELLIE</cp:lastModifiedBy>
  <dcterms:modified xsi:type="dcterms:W3CDTF">2007-04-09T00:13:00Z</dcterms:modified>
  <cp:revision>3</cp:revision>
  <dc:subject/>
  <dc:title>AUTHOR: </dc:title>
</cp:coreProperties>
</file>