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irting…</w:t>
      </w:r>
    </w:p>
    <w:p>
      <w:pPr>
        <w:pStyle w:val="Normal"/>
        <w:rPr/>
      </w:pPr>
      <w:r>
        <w:rPr/>
      </w:r>
    </w:p>
    <w:p>
      <w:pPr>
        <w:pStyle w:val="TextBody"/>
        <w:rPr/>
      </w:pPr>
      <w:r>
        <w:rPr/>
        <w:t>The spaghetti-strap dress, the head tilt, showing the bare arms--these are all signs of approachability. Eyes try to connect with other eyes across a room. People move closer, and then attempt opening lines that, however clumsy or dumb, somehow work. He buys her that drink; she laughs at his joke. She studies his face. He guesses her intentions. Someone summons up the nerve to ask for a telephone number, and later the nerve to dial it. "Hi. We met the other night, and I was wondering . . . ." A date: a bite of lunch, a cup of coffee, maybe a movie. They talk about where they work, where they live, about shared friends, shared interests, shared values. And perhaps another date.</w:t>
      </w:r>
    </w:p>
    <w:p>
      <w:pPr>
        <w:pStyle w:val="Normal"/>
        <w:rPr/>
      </w:pPr>
      <w:r>
        <w:rPr/>
      </w:r>
    </w:p>
    <w:p>
      <w:pPr>
        <w:pStyle w:val="Normal"/>
        <w:rPr/>
      </w:pPr>
      <w:r>
        <w:rPr/>
        <w:t>Flirting seems to follow rules that cross cultures and countries and are based on gestures that seem anchored deep within our evolutionary history, follow codes of attraction and beauty that may be millions of years old and may have Darwinian roots. They evolved because they work to match us to the healthiest mate. So we can have babies and pass our genes to the next generation.</w:t>
      </w:r>
    </w:p>
    <w:p>
      <w:pPr>
        <w:pStyle w:val="Normal"/>
        <w:rPr/>
      </w:pPr>
      <w:r>
        <w:rPr/>
      </w:r>
    </w:p>
    <w:p>
      <w:pPr>
        <w:pStyle w:val="Normal"/>
        <w:rPr/>
      </w:pPr>
      <w:r>
        <w:rPr/>
        <w:t>There is deeply rooted biology behind it. For example, men prefer waist and hip size that is better linked to having babies than is a less curvaceous figure and highlighting this feature ‘works’ to attract mates. Women are drawn to tall men, who in turn father more babies than shorter men.  The only animals that can afford such ornamentation are those with tiptop constitutions. So, like big bones, big horns, big tails and big spurs in animals, jutting jaws are honest markers for a healthy immune system. Scientists point out that such features are in fact respected by other men as well as attractive to women. Studies show that tall, square-jawed men achieve higher ranks in the military than do those with weak chins, and that taller men are over-represented in boardrooms as well as bedrooms.</w:t>
      </w:r>
    </w:p>
    <w:p>
      <w:pPr>
        <w:pStyle w:val="Normal"/>
        <w:rPr/>
      </w:pPr>
      <w:r>
        <w:rPr/>
        <w:t>The peacock's tail. This is energy that could be used for finding and eating food, for instance, or fighting off disease. Why then…the return comes in the form of more opportunities to mate. It works because the tail is not just a demonstration of beauty but of toughness. The bird is saying to potential mates, in effect, "I'm strong enough, and have a powerful enough immune system, that I can fight off parasites and fight for food even while dragging this huge tail behind me. So I've got the genes that would make for a great mate."</w:t>
      </w:r>
    </w:p>
    <w:p>
      <w:pPr>
        <w:pStyle w:val="Normal"/>
        <w:rPr/>
      </w:pPr>
      <w:r>
        <w:rPr/>
      </w:r>
    </w:p>
    <w:p>
      <w:pPr>
        <w:pStyle w:val="Normal"/>
        <w:rPr/>
      </w:pPr>
      <w:r>
        <w:rPr/>
        <w:t>In humans, hormones can mark a strong immune system, particularly the male sex hormone testosterone and the female sex hormone estrogen. But since hormones cannot easily be examined for potency, people have to look for outer signs. In men, testosterone leaves its mark on the face. Adolescent boys with the highest testosterone levels, have bigger chins and craggier brows as adults--think John Wayne or Jack Palance, think the opposite of Woody Allen. So like the peacock's tail, the craggy face is sending a message about the robust constitution of its owner: His immune system is tough enough to withstand infectious assault, and probably other kinds of assault as well. These would be good genes to have in your baby. (Randy Thornhill, Psychology Today 2000).</w:t>
        <w:br/>
      </w:r>
    </w:p>
    <w:p>
      <w:pPr>
        <w:pStyle w:val="Normal"/>
        <w:rPr/>
      </w:pPr>
      <w:r>
        <w:rPr/>
        <w:t>Once confounding elements such as education and age are accounted for, taller men are much more likely to have children.</w:t>
      </w:r>
    </w:p>
    <w:p>
      <w:pPr>
        <w:pStyle w:val="Normal"/>
        <w:rPr/>
      </w:pPr>
      <w:r>
        <w:rPr/>
      </w:r>
    </w:p>
    <w:p>
      <w:pPr>
        <w:pStyle w:val="NormalWeb"/>
        <w:rPr>
          <w:rFonts w:ascii="Times New Roman" w:hAnsi="Times New Roman" w:cs="Times New Roman"/>
        </w:rPr>
      </w:pPr>
      <w:r>
        <w:rPr>
          <w:rFonts w:cs="Times New Roman" w:ascii="Times New Roman" w:hAnsi="Times New Roman"/>
        </w:rPr>
        <w:t>When estrogen produces a womanly figure, chiefly by depositing fat around the hips and shrinking the size of her waist relative to her hips, the magic proportion, appears to be a waist that is between 60 percent and 70 percent of hip size. There appears to be a strong evolutionary connection between that body type and fertility. This waist-hip ratio is one of the best predictors of a successful conception. Highlighting this feature or the illusion of this feature becomes an attractor. Women with "attractive" figures have one thing in common: the ratio of their waists to their hips. Despite the obvious differences in curves among the women shown here, their ratios are all around .6 to .7. This fundamental has held true for admirers from century to century.</w:t>
      </w:r>
    </w:p>
    <w:p>
      <w:pPr>
        <w:pStyle w:val="HTMLPreformatted"/>
        <w:rPr>
          <w:rFonts w:ascii="Times New Roman" w:hAnsi="Times New Roman" w:cs="Times New Roman"/>
          <w:sz w:val="24"/>
        </w:rPr>
      </w:pPr>
      <w:r>
        <w:rPr>
          <w:rFonts w:cs="Times New Roman" w:ascii="Times New Roman" w:hAnsi="Times New Roman"/>
          <w:sz w:val="24"/>
        </w:rPr>
        <w:t xml:space="preserve">Venus de Milo   </w:t>
        <w:tab/>
        <w:t xml:space="preserve">Objet d'art    </w:t>
        <w:tab/>
        <w:t>.68</w:t>
      </w:r>
    </w:p>
    <w:p>
      <w:pPr>
        <w:pStyle w:val="HTMLPreformatted"/>
        <w:rPr>
          <w:rFonts w:ascii="Times New Roman" w:hAnsi="Times New Roman" w:cs="Times New Roman"/>
          <w:sz w:val="24"/>
        </w:rPr>
      </w:pPr>
      <w:r>
        <w:rPr>
          <w:rFonts w:cs="Times New Roman" w:ascii="Times New Roman" w:hAnsi="Times New Roman"/>
          <w:sz w:val="24"/>
        </w:rPr>
        <w:t xml:space="preserve">Marilyn Monroe  </w:t>
        <w:tab/>
        <w:t xml:space="preserve">Actress        </w:t>
        <w:tab/>
        <w:t>.66</w:t>
      </w:r>
    </w:p>
    <w:p>
      <w:pPr>
        <w:pStyle w:val="HTMLPreformatted"/>
        <w:rPr>
          <w:rFonts w:ascii="Times New Roman" w:hAnsi="Times New Roman" w:cs="Times New Roman"/>
          <w:sz w:val="24"/>
        </w:rPr>
      </w:pPr>
      <w:r>
        <w:rPr>
          <w:rFonts w:cs="Times New Roman" w:ascii="Times New Roman" w:hAnsi="Times New Roman"/>
          <w:sz w:val="24"/>
        </w:rPr>
        <w:t xml:space="preserve">Sophia Loren    </w:t>
        <w:tab/>
        <w:t xml:space="preserve">Screen gem     </w:t>
        <w:tab/>
        <w:t>.68</w:t>
      </w:r>
    </w:p>
    <w:p>
      <w:pPr>
        <w:pStyle w:val="HTMLPreformatted"/>
        <w:rPr>
          <w:rFonts w:ascii="Times New Roman" w:hAnsi="Times New Roman" w:cs="Times New Roman"/>
          <w:sz w:val="24"/>
        </w:rPr>
      </w:pPr>
      <w:r>
        <w:rPr>
          <w:rFonts w:cs="Times New Roman" w:ascii="Times New Roman" w:hAnsi="Times New Roman"/>
          <w:sz w:val="24"/>
        </w:rPr>
        <w:t xml:space="preserve">Twiggy          </w:t>
        <w:tab/>
        <w:t xml:space="preserve">British model  </w:t>
        <w:tab/>
        <w:t>.69</w:t>
      </w:r>
    </w:p>
    <w:p>
      <w:pPr>
        <w:pStyle w:val="Normal"/>
        <w:rPr/>
      </w:pPr>
      <w:r>
        <w:rPr/>
        <w:t xml:space="preserve">Kate Moss             Waifish model  </w:t>
        <w:tab/>
        <w:t xml:space="preserve"> .68</w:t>
      </w:r>
    </w:p>
    <w:p>
      <w:pPr>
        <w:pStyle w:val="Normal"/>
        <w:rPr/>
      </w:pPr>
      <w:r>
        <w:rPr/>
      </w:r>
    </w:p>
    <w:p>
      <w:pPr>
        <w:pStyle w:val="Normal"/>
        <w:rPr/>
      </w:pPr>
      <w:r>
        <w:rPr/>
        <w:t xml:space="preserve">Another attraction factor is symmetry: a good match between both sides of the face as well as arms, hands and wrists. Both sexes think symmetry is stimulating, possibly a reflection of a strong constitution. (Two copies of a gene are usually better than one, should one copy turn defective; and this idea of a backup carries out to eyes, hands, and arms.) Symmetry is so important that women, apparently, can not only see it but smell it as well. In a New Mexico study, women, at the time in their monthly cycle when they're most likely to conceive, rated T-shirts that had been worn by symmetrically faced men as smelling more attractive than other shirts. </w:t>
      </w:r>
    </w:p>
    <w:p>
      <w:pPr>
        <w:pStyle w:val="Normal"/>
        <w:rPr/>
      </w:pPr>
      <w:r>
        <w:rPr/>
      </w:r>
    </w:p>
    <w:p>
      <w:pPr>
        <w:pStyle w:val="Normal"/>
        <w:rPr/>
      </w:pPr>
      <w:r>
        <w:rPr/>
        <w:t>Other studies of symmetry of everything from eyes, ears and nostrils to limbs, wrists and fingers, have shown that even if they never speak a word or get closer than a photograph, women view symmetrical men as more dominant, powerful, richer and better sex and marriage material. And symmetrical men view themselves the same way. Men, for their part, rate symmetrical women as more fertile, more attractive, healthier and better sex and marriage material, too--just as such women see themselves as having a competitive edge in the mating sweepstakes.</w:t>
      </w:r>
    </w:p>
    <w:p>
      <w:pPr>
        <w:pStyle w:val="Normal"/>
        <w:rPr/>
      </w:pPr>
      <w:r>
        <w:rPr/>
      </w:r>
    </w:p>
    <w:p>
      <w:pPr>
        <w:pStyle w:val="Normal"/>
        <w:rPr/>
      </w:pPr>
      <w:r>
        <w:rPr/>
        <w:t>Flirtation is most successful among the most symmetrical. Men's bodily symmetry matches up with the number of lifetime sex partners they report having. Symmetrical men also engage in more infidelity in their romantic relationships. And they get to sex more quickly after meeting a romantic partner compared to asymmetrical men. They lose their virginity earlier in life, too. When women flirt with symmetrical men, what their instincts are reading may be related to female sexual satisfaction. Gangestad and Thornhill surveyed 86 couples in 1995 and found that symmetrical men "fire off more female copulatory orgasms than asymmetrical men." Women with symmetrical partners were more than twice as likely to climax during intercourse.  However, this is not the full story. Successful as symmetrical men are at flirtation, it's only their presumably better genes that women really want, not necessarily themselves as a life partner or father to raise children. Women definitely do not prefer symmetrical men for long-term relationships. There's a definite downside to getting someone with really good DNA. Symmetry, affords those men who possess it to take a dastardly mating strategy. His studies show that symmetrical men invest less in any one romantic relationship--less time, less attention, less money. And less fidelity. They're too busy spreading around their symmetry. "They also tend to sexualize other women more," Gangestad reports. "It may be that males who can have the most access without giving a lot of investment take advantage of that."  A guy who will stick around and help out with parenting is on most women's wish list of qualities in a mate. But also on a woman's wish list from an evolutionary standpoint would be someone who is going to provide good genes for healthy babies. Unfortunately what can and does happen in a mating market is that those things don't all come in the same package.</w:t>
        <w:br/>
      </w:r>
    </w:p>
    <w:p>
      <w:pPr>
        <w:pStyle w:val="Normal"/>
        <w:rPr/>
      </w:pPr>
      <w:r>
        <w:rPr/>
        <w:t>In a recent set of studies, Gangestad and a colleague extracted one-minute segments from more extensive videotaped interviews with men not in committed relationships. The brief segments were then shown to women who were asked to rate the men on a variety of characteristics, including how attractive they'd be in a pair relationship. The women were able to make judgments about each man's intelligence, ability to be caring and how nice he seemed. They also paid attention to another set of characteristics--how effective a man was likely to be with other males, how socially influential he was.</w:t>
        <w:br/>
        <w:t>    The men who were rated most attractive for long-term relationships scored high on both sets of characteristics. But what may be most notable about the study was that women's observations, from a mere snippet of videotape, were remarkably accurate. They correlated closely with the men's ratings of their own personality.</w:t>
      </w:r>
    </w:p>
    <w:p>
      <w:pPr>
        <w:pStyle w:val="Normal"/>
        <w:rPr/>
      </w:pPr>
      <w:r>
        <w:rPr/>
      </w:r>
    </w:p>
    <w:p>
      <w:pPr>
        <w:pStyle w:val="Normal"/>
        <w:rPr/>
      </w:pPr>
      <w:r>
        <w:rPr/>
        <w:t>For men, the heart-shaped face, small at the jaw and wide eyes, combines elements that are particularly desirable. The heart-shaped face overlapped with youth most often around age 22 during the most fertile time for women.</w:t>
      </w:r>
    </w:p>
    <w:p>
      <w:pPr>
        <w:pStyle w:val="Normal"/>
        <w:rPr/>
      </w:pPr>
      <w:r>
        <w:rPr/>
      </w:r>
    </w:p>
    <w:p>
      <w:pPr>
        <w:pStyle w:val="Normal"/>
        <w:rPr/>
      </w:pPr>
      <w:r>
        <w:rPr/>
        <w:t>Swiss researchers, also studying immune system genes, found women were most attracted to the scent of men whose genes were most distinct from their own. Good for a deeper gene pool.</w:t>
      </w:r>
    </w:p>
    <w:p>
      <w:pPr>
        <w:pStyle w:val="Normal"/>
        <w:rPr/>
      </w:pPr>
      <w:r>
        <w:rPr/>
      </w:r>
    </w:p>
    <w:p>
      <w:pPr>
        <w:pStyle w:val="Normal"/>
        <w:rPr/>
      </w:pPr>
      <w:r>
        <w:rPr/>
        <w:t>Courtship is like a never-ending series of permissions.  One person signals a little interest, the other person doesn't rebuff, and the first person then tries a stronger signal to see what happens. The key is that both men and women need to appear harmless. Safety, emotional and physical, is an issue, but they are in tension with excitement and risk.    There are several signals about safety that remain constant from people to apes, indicating their evolutionary importance. The shoulder shrug is a prime example. The reflex is a sign of uncertainty, part of an age-old startle response intended to protect the vulnerable neck. A chagrined Bill Clinton did it on national television when he apologized for his illicit relationship with Monica Lewinsky. Protect the neck, especially when emotions strike.</w:t>
      </w:r>
    </w:p>
    <w:p>
      <w:pPr>
        <w:pStyle w:val="Normal"/>
        <w:rPr/>
      </w:pPr>
      <w:r>
        <w:rPr/>
      </w:r>
    </w:p>
    <w:p>
      <w:pPr>
        <w:pStyle w:val="Normal"/>
        <w:rPr/>
      </w:pPr>
      <w:r>
        <w:rPr/>
        <w:t xml:space="preserve">A tilted head uses some of these same muscles and nerve circuits. Both gestures, using muscles and nerve circuits that can be traced back through millions of years of animal history and seen in animals today, are signs of withdrawal, not what you'd see in a prelude to an attack. Nor is holding your hands palm up.  The gesture is controlled by neural circuits found in anatomy as simple as fish brains and spinal cords, so it even predates palms. It's a muscle reflex that bends the body and neck back, away from danger, as those muscles contract they also rotate the forearms and palms up. The signals run from the hands down to the feet. Note when you next see someone talking to one’s boss. Observe the position of the feet. His are pointed out, which is a gesture of dominance, while everyone gathered around him has feet pointed in. The same foot position is also present in men approaching women in bars, parks, or restaurants.  </w:t>
      </w:r>
    </w:p>
    <w:p>
      <w:pPr>
        <w:pStyle w:val="Normal"/>
        <w:rPr/>
      </w:pPr>
      <w:r>
        <w:rPr/>
      </w:r>
    </w:p>
    <w:p>
      <w:pPr>
        <w:pStyle w:val="Normal"/>
        <w:rPr/>
      </w:pPr>
      <w:r>
        <w:rPr/>
        <w:t>Early experiences, in particular, seem very powerful. More women than men describe their partners as similar to their fathers. And men describe their partners as similar to their mothers.</w:t>
      </w:r>
    </w:p>
    <w:p>
      <w:pPr>
        <w:pStyle w:val="Normal"/>
        <w:rPr/>
      </w:pPr>
      <w:r>
        <w:rPr/>
      </w:r>
    </w:p>
    <w:p>
      <w:pPr>
        <w:pStyle w:val="Normal"/>
        <w:rPr/>
      </w:pPr>
      <w:r>
        <w:rPr/>
        <w:t>“</w:t>
      </w:r>
      <w:r>
        <w:rPr/>
        <w:t>Come hither" signals may be misleading. In a study of 45 male-female pairs of strangers who thought they would be rating videos were abruptly left alone when the experimenter left to take a phone call. For 10 minutes the couple's interactions were secretly recorded and then examined for women's "courtship" signals such as hair-flipping and head-tossing. "Rejection" signals from both parties, such as avoiding conversation, were also measured, along with how much each person spoke. Later, each participant rated the other's attractiveness and their own interest level in dating that person.</w:t>
        <w:br/>
        <w:t>The study showed that women do not send clear rejection signals. A woman sends sexually explicit signals without having much interest in the man, possibly to encourage men to reveal more about themselves, allowing women to verify their initial impressions. Women used subtle signals such as nodding to direct the flow of conversation, and they avoided contact with men only if the men talked too much initially.</w:t>
        <w:br/>
      </w:r>
    </w:p>
    <w:tbl>
      <w:tblPr>
        <w:tblW w:w="10890" w:type="dxa"/>
        <w:jc w:val="left"/>
        <w:tblInd w:w="-45" w:type="dxa"/>
        <w:tblLayout w:type="fixed"/>
        <w:tblCellMar>
          <w:top w:w="15" w:type="dxa"/>
          <w:left w:w="15" w:type="dxa"/>
          <w:bottom w:w="15" w:type="dxa"/>
          <w:right w:w="15" w:type="dxa"/>
        </w:tblCellMar>
      </w:tblPr>
      <w:tblGrid>
        <w:gridCol w:w="662"/>
        <w:gridCol w:w="10228"/>
      </w:tblGrid>
      <w:tr>
        <w:trPr/>
        <w:tc>
          <w:tcPr>
            <w:tcW w:w="662" w:type="dxa"/>
            <w:tcBorders/>
          </w:tcPr>
          <w:p>
            <w:pPr>
              <w:pStyle w:val="Normal"/>
              <w:jc w:val="right"/>
              <w:rPr>
                <w:rFonts w:eastAsia="Arial Unicode MS"/>
              </w:rPr>
            </w:pPr>
            <w:r>
              <w:rPr/>
              <w:t xml:space="preserve">From:  </w:t>
            </w:r>
          </w:p>
        </w:tc>
        <w:tc>
          <w:tcPr>
            <w:tcW w:w="10228" w:type="dxa"/>
            <w:tcBorders/>
            <w:vAlign w:val="center"/>
          </w:tcPr>
          <w:p>
            <w:pPr>
              <w:pStyle w:val="Normal"/>
              <w:rPr>
                <w:rFonts w:eastAsia="Arial Unicode MS"/>
              </w:rPr>
            </w:pPr>
            <w:r>
              <w:rPr/>
              <w:t>W. Eric Martin, Karl Grammer, and others.. A Wink And A Smile: How Men And Women Respond To Flirting</w:t>
            </w:r>
          </w:p>
        </w:tc>
      </w:tr>
      <w:tr>
        <w:trPr/>
        <w:tc>
          <w:tcPr>
            <w:tcW w:w="662" w:type="dxa"/>
            <w:tcBorders/>
          </w:tcPr>
          <w:p>
            <w:pPr>
              <w:pStyle w:val="Normal"/>
              <w:jc w:val="right"/>
              <w:rPr>
                <w:rFonts w:eastAsia="Arial Unicode MS"/>
              </w:rPr>
            </w:pPr>
            <w:r>
              <w:rPr/>
              <w:t xml:space="preserve"> </w:t>
            </w:r>
          </w:p>
        </w:tc>
        <w:tc>
          <w:tcPr>
            <w:tcW w:w="10228" w:type="dxa"/>
            <w:tcBorders/>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sz w:val="24"/>
                <w:szCs w:val="24"/>
              </w:rPr>
              <w:t xml:space="preserve">The New Flirting Game It may be an ages-old, biologically-driven activity. But today it's also played with artful self-awareness and even conscious calculation. By </w:t>
            </w:r>
            <w:hyperlink r:id="rId2">
              <w:r>
                <w:rPr>
                  <w:rStyle w:val="InternetLink"/>
                  <w:sz w:val="24"/>
                  <w:szCs w:val="24"/>
                </w:rPr>
                <w:t>Deborah A. Lott</w:t>
              </w:r>
            </w:hyperlink>
            <w:r>
              <w:rPr>
                <w:sz w:val="24"/>
                <w:szCs w:val="24"/>
              </w:rPr>
              <w:t xml:space="preserve">, </w:t>
            </w:r>
            <w:hyperlink r:id="rId3">
              <w:r>
                <w:rPr>
                  <w:rStyle w:val="InternetLink"/>
                  <w:sz w:val="24"/>
                  <w:szCs w:val="24"/>
                </w:rPr>
                <w:t>Frank Veronsky</w:t>
              </w:r>
            </w:hyperlink>
            <w:r>
              <w:rPr>
                <w:sz w:val="24"/>
                <w:szCs w:val="24"/>
              </w:rPr>
              <w:t xml:space="preserve">, published on January 01, 1999 - last reviewed on September 28, 2009 </w:t>
            </w:r>
          </w:p>
          <w:p>
            <w:pPr>
              <w:pStyle w:val="Normal"/>
              <w:rPr>
                <w:rFonts w:eastAsia="Arial Unicode MS"/>
                <w:sz w:val="24"/>
                <w:szCs w:val="24"/>
              </w:rPr>
            </w:pPr>
            <w:r>
              <w:rPr>
                <w:rFonts w:eastAsia="Arial Unicode MS"/>
                <w:sz w:val="24"/>
                <w:szCs w:val="24"/>
              </w:rPr>
            </w:r>
          </w:p>
        </w:tc>
      </w:tr>
    </w:tbl>
    <w:p>
      <w:pPr>
        <w:pStyle w:val="Normal"/>
        <w:rPr/>
      </w:pPr>
      <w:r>
        <w:rPr/>
      </w:r>
    </w:p>
    <w:p>
      <w:pPr>
        <w:pStyle w:val="Normal"/>
        <w:rPr/>
      </w:pPr>
      <w:r>
        <w:rPr/>
        <w:t xml:space="preserve">Quote: </w:t>
      </w:r>
    </w:p>
    <w:p>
      <w:pPr>
        <w:pStyle w:val="Normal"/>
        <w:rPr/>
      </w:pPr>
      <w:r>
        <w:rPr>
          <w:i/>
          <w:iCs/>
        </w:rPr>
        <w:t>She was so extraordinarily beautiful that I nearly laughed out loud. She... [was] famine, fire, destruction and plague...the only true begetter. Her breasts were apocalyptic, they would topple empires before they withered...her body was a miracle of construction...She was unquestionably gorgeous. She was lavish. She was a dark, unyielding largesse. She was, in short, too bloody much...Those huge violet blue eyes...had an odd glint...Aeons passed, civilizations came and went while these cosmic headlights examined my flawed personality. Every pockmark on my face became a crater of the moon.</w:t>
      </w:r>
      <w:r>
        <w:rPr/>
        <w:br/>
        <w:t xml:space="preserve">Richard Burton described his first sight of a 19-year-old Elizabeth Taylor. </w:t>
      </w:r>
    </w:p>
    <w:p>
      <w:pPr>
        <w:pStyle w:val="Normal"/>
        <w:rPr/>
      </w:pPr>
      <w:r>
        <w:rPr/>
      </w:r>
    </w:p>
    <w:p>
      <w:pPr>
        <w:pStyle w:val="TextBody"/>
        <w:rPr/>
      </w:pPr>
      <w:r>
        <w:rPr/>
        <w:t>Sometime after that breath-catching, gut-gripping moment of instant mutual awareness, Liz tossed her hair, swayed her hips, arched her feet, giggled, gazed wide-eyed, flicked her tongue over her lips and extended that apocalyptic chest, and that Dick, for his part, arched his back, stretched his pecs, imperceptibly swayed his pelvis in a tame Elvis performance, swaggered, laughed loudly, tugged his tie and clasped the back of his neck, which had the thoroughly engaging effect of stiffening his stance and puffing his chest.</w:t>
      </w:r>
    </w:p>
    <w:p>
      <w:pPr>
        <w:pStyle w:val="TextBody"/>
        <w:rPr/>
      </w:pPr>
      <w:r>
        <w:rPr/>
      </w:r>
    </w:p>
    <w:p>
      <w:pPr>
        <w:pStyle w:val="Normal"/>
        <w:rPr/>
      </w:pPr>
      <w:r>
        <w:rPr/>
        <w:t>    </w:t>
      </w:r>
      <w:r>
        <w:rPr/>
        <w:t>Our animal and human ancestors needed a means of quickly and safely judging the value of potential mates without "going all the way" and risking pregnancy with every possible candidate they encountered. Flirting achieved that end, offering a relatively risk-free set of signals with which to sample the field, try out sexual wares and exchange vital information about candidates' general health and reproductive fitness.</w:t>
        <w:br/>
      </w:r>
    </w:p>
    <w:p>
      <w:pPr>
        <w:pStyle w:val="Normal"/>
        <w:rPr/>
      </w:pPr>
      <w:r>
        <w:rPr/>
        <w:t>Two people have to share with each other the information that they are attracted, and then test each other" on an array of attributes. Simply announcing, 'I'm attracted to you, are you attracted to me?' doesn't work so well. It works much better to reveal this and have it revealed to you in smaller doses. The flirting then becomes something that enhances the attraction.</w:t>
      </w:r>
    </w:p>
    <w:p>
      <w:pPr>
        <w:pStyle w:val="Normal"/>
        <w:rPr/>
      </w:pPr>
      <w:r>
        <w:rPr/>
      </w:r>
    </w:p>
    <w:p>
      <w:pPr>
        <w:pStyle w:val="Normal"/>
        <w:rPr/>
      </w:pPr>
      <w:r>
        <w:rPr/>
        <w:t>Cross cultures the following are similar in meaning, regardless of language, socioeconomic status or religious upbringing:</w:t>
      </w:r>
    </w:p>
    <w:p>
      <w:pPr>
        <w:pStyle w:val="Normal"/>
        <w:rPr/>
      </w:pPr>
      <w:r>
        <w:rPr/>
        <w:t>A female smiling at a male, then arching her brows to make her eyes wide, quickly lowering her lids and, tucking her chin slightly down and coyly to the side, averting her gaze, followed within seconds, almost on cue, by putting her hands on or near her mouth and giggling. Couples who continued flirting placed a palm up on the table or knees, reassuring the prospective partner of harmlessness. They shrugged their shoulders, signifying helplessness. Women exaggeratedly extended their neck, a sign of vulnerability and submissiveness. Her giggles and soft laughs are followed by hair twirling and head-tossing; he counters with body arching, leaning back in the chair and placing his arms behind head, not unlike a pigeon puffing his chest.</w:t>
      </w:r>
    </w:p>
    <w:p>
      <w:pPr>
        <w:pStyle w:val="Normal"/>
        <w:rPr/>
      </w:pPr>
      <w:r>
        <w:rPr/>
        <w:br/>
        <w:t>If all goes well, a couple progresses from touching themselves to touching each other. The first tentative contacts could be termed "lint-picking." She lifts an imaginary mote from his lapel; he brushes a real or imaginary crumb from her lips. Their heads move closer, their hands pressed out in front of them on the table, their fingers inches from each other's, playing with salt shakers or utensils. A finger brush or touch, then perhaps some more touching and leaning in cheek to cheek. By body language alone, the investigators could predict which pairs would ride up the elevators together.</w:t>
        <w:br/>
      </w:r>
    </w:p>
    <w:p>
      <w:pPr>
        <w:pStyle w:val="Normal"/>
        <w:rPr/>
      </w:pPr>
      <w:r>
        <w:rPr/>
        <w:t>Women smiled, gazed, swayed, giggled, licked their lips, and aided and abetted by the wearing of high heels, they swayed their backs, forcing their buttocks to tilt out and up and their chests to thrust forward. Men arched, stretched, swiveled, and made grand gestures of whipping out lighters and lighting up cigarettes. They'd point their chins in the air with a cigarette dangling in their mouth, then loop their arms in a wide arc to put the lighter away. Their swaggers, bursts of laughter and grandiose gestures were an urban pantomime of the prancing and preening indulged in by male baboons and gorillas in the wild. Man or monkey, the signals all said, "Look at me, trust me, I'm powerful, but I won't hurt you." And "I don't want anything much...yet." All the silent swaying, leaning, smiling, bobbing and gazing eventually brought a pair into full frontal alignment. Face to face, they indulged in simultaneous touching of everything from eyeglasses to fingertips to crossed legs. This kind of sequence--attention, recognition, dancing, synchronization--is fundamental to courtship. From the Song of Songs until today, the sequence is the same: look, talk, touch, kiss, do the deed.</w:t>
      </w:r>
    </w:p>
    <w:p>
      <w:pPr>
        <w:pStyle w:val="Normal"/>
        <w:rPr/>
      </w:pPr>
      <w:r>
        <w:rPr/>
        <w:br/>
        <w:t>The fact that flirting is a largely non-explicit drama doesn't mean that important information isn't being delivered in those silent signals. By swaying her hips, or emphasizing them in a form-fitting dress, a flirtatious woman is riveting attention on her pelvis, suggesting its ample capacity for bearing a child. By arching her brows and exaggerating her gaze, her eyes appear large in her face, the way a child's eyes do, advertising, along with giggles, her youth and "submissiveness." By drawing her tongue along her lips, she compels attention to what many biologists believe are facial echoes of vaginal lips, transmitting sexual maturity and her interest in sex. By coyly averting her gaze and playing "hard to get," she communicates her unwillingness to give sex to just anyone or to someone who will love her and leave her.</w:t>
        <w:br/>
        <w:t>    </w:t>
      </w:r>
    </w:p>
    <w:p>
      <w:pPr>
        <w:pStyle w:val="Normal"/>
        <w:rPr/>
      </w:pPr>
      <w:r>
        <w:rPr/>
        <w:t>For his part, by extending a strong chin and jaw, expanding and showing off pectoral muscles and a hairy chest, flashing money, laughing loudly or resonantly, smiling, and doing all these things without accosting a woman, a man signals his ability to protect offspring, his resources and the testosterone-driven vitality of his sperm as well as the tamer side of him that is willing to stick around, after the sex, for fatherhood. It's the behavioral equivalent of "I'll respect you in the morning."</w:t>
      </w:r>
    </w:p>
    <w:p>
      <w:pPr>
        <w:pStyle w:val="Heading1"/>
        <w:rPr/>
      </w:pPr>
      <w:r>
        <w:rPr>
          <w:rStyle w:val="Articletitle"/>
          <w:sz w:val="24"/>
          <w:szCs w:val="24"/>
        </w:rPr>
        <w:t xml:space="preserve">How Flirting Works </w:t>
      </w:r>
      <w:r>
        <w:rPr>
          <w:sz w:val="24"/>
          <w:szCs w:val="24"/>
        </w:rPr>
        <w:t xml:space="preserve">by </w:t>
      </w:r>
      <w:r>
        <w:fldChar w:fldCharType="begin"/>
      </w:r>
      <w:r>
        <w:rPr>
          <w:rStyle w:val="InternetLink"/>
          <w:sz w:val="24"/>
          <w:szCs w:val="24"/>
        </w:rPr>
        <w:instrText xml:space="preserve"> HYPERLINK "http://people.howstuffworks.com/about-author.htm" \l "freeman"</w:instrText>
      </w:r>
      <w:r>
        <w:rPr>
          <w:rStyle w:val="InternetLink"/>
          <w:sz w:val="24"/>
          <w:szCs w:val="24"/>
        </w:rPr>
        <w:fldChar w:fldCharType="separate"/>
      </w:r>
      <w:r>
        <w:rPr>
          <w:rStyle w:val="InternetLink"/>
          <w:sz w:val="24"/>
          <w:szCs w:val="24"/>
        </w:rPr>
        <w:t>Shanna Freeman</w:t>
      </w:r>
      <w:r>
        <w:rPr>
          <w:rStyle w:val="InternetLink"/>
          <w:sz w:val="24"/>
          <w:szCs w:val="24"/>
        </w:rPr>
        <w:fldChar w:fldCharType="end"/>
      </w:r>
    </w:p>
    <w:p>
      <w:pPr>
        <w:pStyle w:val="Normal"/>
        <w:rPr/>
      </w:pPr>
      <w:r>
        <w:rPr/>
        <w:t xml:space="preserve">The brain's emotionally loaded limbic system sometimes operates independently of the more rational neocortex, such as in the face of danger, when the fight-or-flight response is activated. Similarly, when the matter is sex--another situation on which survival depends--we also react without even a neural nod to the neocortex. Instead, the flirtational operating system appears to kick in without conscious consent. </w:t>
      </w:r>
    </w:p>
    <w:p>
      <w:pPr>
        <w:pStyle w:val="Normal"/>
        <w:rPr/>
      </w:pPr>
      <w:r>
        <w:rPr/>
      </w:r>
    </w:p>
    <w:p>
      <w:pPr>
        <w:pStyle w:val="Normal"/>
        <w:rPr/>
      </w:pPr>
      <w:r>
        <w:rPr/>
        <w:t>The moment of attraction, in fact, mimics a kind of brain damage. In attraction, we don't stop and think, we react, operating on a "gut" feeling, with butterflies, giddiness, sweaty palms and flushed faces brought on by the reactivity of the emotional brain. We suspend intellect at least long enough to propel us to the next step in the mating game--flirtation.</w:t>
      </w:r>
    </w:p>
    <w:p>
      <w:pPr>
        <w:pStyle w:val="Normal"/>
        <w:rPr/>
      </w:pPr>
      <w:r>
        <w:rPr/>
      </w:r>
    </w:p>
    <w:p>
      <w:pPr>
        <w:pStyle w:val="Normal"/>
        <w:rPr/>
      </w:pPr>
      <w:r>
        <w:rPr/>
      </w:r>
    </w:p>
    <w:p>
      <w:pPr>
        <w:pStyle w:val="Normal"/>
        <w:rPr>
          <w:b/>
          <w:b/>
        </w:rPr>
      </w:pPr>
      <w:r>
        <w:rPr>
          <w:b/>
        </w:rPr>
        <w:t xml:space="preserve">The new flirting game </w:t>
      </w:r>
    </w:p>
    <w:p>
      <w:pPr>
        <w:pStyle w:val="Normal"/>
        <w:rPr/>
      </w:pPr>
      <w:r>
        <w:rPr/>
        <w:t>     </w:t>
      </w:r>
      <w:r>
        <w:rPr/>
        <w:t xml:space="preserve">By: Deborah A. Lott, Frank Veronsky     2005-9-23     Browse:94 </w:t>
      </w:r>
    </w:p>
    <w:p>
      <w:pPr>
        <w:pStyle w:val="Normal"/>
        <w:rPr/>
      </w:pPr>
      <w:hyperlink r:id="rId4">
        <w:r>
          <w:rPr>
            <w:rStyle w:val="InternetLink"/>
          </w:rPr>
          <w:t>http://www.marriage88.com/show.asp?unid=1563</w:t>
        </w:r>
      </w:hyperlink>
    </w:p>
    <w:p>
      <w:pPr>
        <w:pStyle w:val="Normal"/>
        <w:rPr/>
      </w:pPr>
      <w:r>
        <w:rPr/>
        <w:t>It maybe an ages-old, biologically-driven activity,but today it's also played with artful self-awareness and even conscious calculation.</w:t>
      </w:r>
    </w:p>
    <w:p>
      <w:pPr>
        <w:pStyle w:val="Normal"/>
        <w:spacing w:before="280" w:after="280"/>
        <w:rPr/>
      </w:pPr>
      <w:r>
        <w:rPr/>
        <w:t>To hear the evolutionary, determinists tell it, we human beings flirt to propagate our genes and to display our genetic worth. Men are constitutionally predisposed to flirt with the healthiest, most fertile women, recognizable by their biologically correct waist-hip ratios. Women favor the guys with dominant demeanors, throbbing muscles and the most resources to invest in them and their offspring.</w:t>
      </w:r>
    </w:p>
    <w:p>
      <w:pPr>
        <w:pStyle w:val="Normal"/>
        <w:spacing w:before="280" w:after="280"/>
        <w:rPr/>
      </w:pPr>
      <w:r>
        <w:rPr/>
        <w:t>Looked at up close, human psychology is more diverse and perverse than the evolutionary determinists would have it. We flirt as thinking individuals in a particular culture at a particular time. Yes, we may express a repertoire of hardwired non-verbal expressions and behaviors-staring eyes, flashing brows, opened palms--that resemble those of other animals, but unlike other animals, we also flirt with conscious calculation. We have been known to practice our techniques in front of the mirror. In other words, flirting among human beings is culturally modulated as well as biologically driven, as much art as instinct.</w:t>
      </w:r>
    </w:p>
    <w:p>
      <w:pPr>
        <w:pStyle w:val="Normal"/>
        <w:spacing w:before="280" w:after="280"/>
        <w:rPr/>
      </w:pPr>
      <w:r>
        <w:rPr/>
        <w:t>In our culture today, it's clear that we do not always choose as the object of our desire those people the evolutionists might deem the most biologically desirable. After fill, many young women today find the pale, androgynous, scarcely muscled yet emotionally expressive Leonardo DiCaprio more appealing than the burly Tarzans (Arnold Schwartzenegger, Bruce Willis, etc.) of action movies. Woody Allen may look nerdy but he's had no trouble winning women--and that's not just because he has material resources, but because humor is also a precious cultural commodity. Though she has no breasts or hips to speak of, Ally McBeal still attracts because there's ample evidence of a quick and quirky mind.</w:t>
      </w:r>
    </w:p>
    <w:p>
      <w:pPr>
        <w:pStyle w:val="Normal"/>
        <w:spacing w:before="280" w:after="280"/>
        <w:rPr/>
      </w:pPr>
      <w:r>
        <w:rPr/>
        <w:t>In short, we flirt with the intent of assessing potential lifetime partners, we flirt to have easy, no-strings-attached sex, and we flirt when we are not looking for either. We flirt because, most simply, flirtation can be a liberating form of play, a game with suspense and ambiguities that brings joys of its own. As Philadelphia-based social psychologist Tim Perper says, "Some flirters appear to want to prolong the interaction because it's pleasurable and erotic in its own right, regardless of where it might lead."</w:t>
      </w:r>
    </w:p>
    <w:p>
      <w:pPr>
        <w:pStyle w:val="Normal"/>
        <w:spacing w:before="280" w:after="280"/>
        <w:rPr/>
      </w:pPr>
      <w:r>
        <w:rPr/>
        <w:t>Here are some of the ways the game is currently being played.</w:t>
      </w:r>
    </w:p>
    <w:p>
      <w:pPr>
        <w:pStyle w:val="Normal"/>
        <w:spacing w:before="280" w:after="280"/>
        <w:rPr/>
      </w:pPr>
      <w:r>
        <w:rPr/>
        <w:t>TAKING The Lead</w:t>
      </w:r>
    </w:p>
    <w:p>
      <w:pPr>
        <w:pStyle w:val="Normal"/>
        <w:spacing w:before="280" w:after="280"/>
        <w:rPr/>
      </w:pPr>
      <w:r>
        <w:rPr/>
        <w:t>When it comes to flirting today, women aren't waiting around for men to make the advances. They're taking the lead. Psychologist Monica Moore, Ph.D. of Webster University in St. Louis, Missouri, has spent more than 2000 hours observing women's flirting maneuvers in restaurants, singles bars and at parties. According to her findings, women give non-verbal cues that get a flirtation rolling fully two-thirds of the time. A man may think he's making the first move because he is the one to literally move from wherever he is to the woman's side, but usually he has been summoned.</w:t>
      </w:r>
    </w:p>
    <w:p>
      <w:pPr>
        <w:pStyle w:val="Normal"/>
        <w:spacing w:before="280" w:after="280"/>
        <w:rPr/>
      </w:pPr>
      <w:r>
        <w:rPr/>
        <w:t>By the standards set out by evolutionary psychologists, the women who attract the most men would most likely be those with the most symmetrical features or the best hip-to-waist ratios. Not so, says Moore. In her studies, the women who draw the most response are the ones who send the most signals. "Those who performed more than 35 displays per hour elicited greater than four approaches per hour," she notes, "and the more variety the woman used in her techniques, the more likely she was to be successful."</w:t>
      </w:r>
    </w:p>
    <w:p>
      <w:pPr>
        <w:pStyle w:val="Normal"/>
        <w:rPr/>
      </w:pPr>
      <w:r>
        <w:rPr/>
      </w:r>
    </w:p>
    <w:p>
      <w:pPr>
        <w:pStyle w:val="Normal"/>
        <w:rPr/>
      </w:pPr>
      <w:r>
        <w:rPr>
          <w:b/>
          <w:bCs/>
          <w:szCs w:val="20"/>
        </w:rPr>
        <w:t>SEXUAL SEMAPHORES</w:t>
      </w:r>
      <w:r>
        <w:rPr/>
        <w:br/>
        <w:t>Nonverbal courtship behaviors used by women:</w:t>
      </w:r>
    </w:p>
    <w:p>
      <w:pPr>
        <w:pStyle w:val="Normal"/>
        <w:rPr/>
      </w:pPr>
      <w:r>
        <w:rPr/>
        <w:t xml:space="preserve">glancing, gazing (short and sustained), primping, preening, smiling, lip licking, pouting, giggling, laughing and nodding, as if to nonverbally indicate, "Yes! yes! </w:t>
      </w:r>
    </w:p>
    <w:p>
      <w:pPr>
        <w:pStyle w:val="Normal"/>
        <w:rPr/>
      </w:pPr>
      <w:r>
        <w:rPr/>
      </w:r>
    </w:p>
    <w:p>
      <w:pPr>
        <w:pStyle w:val="Normal"/>
        <w:rPr/>
      </w:pPr>
      <w:r>
        <w:rPr/>
        <w:t>In the study a woman would often begin with a room-encompassing glance, in actuality a casing-the-joint scan to seek out prospects. When she'd zeroed in on a target she'd exhibit the short darting glance--looking at a man, quickly looking away, looking back and then away again. There was something shy and indirect in this initial eye contact. But women countered their shy moves with other, more aggressive and overt tactics. Those who liked to live dangerously took a round robin approach, alternately flirting with several different men at once until one responded in an unequivocal fashion. A few women hiked their skirts up to bring more leg into a particular man's field of vision. When they inadvertently drew the attention of other admirers, they quickly pulled their skirts down. If a man failed to get the message, a woman might parade, walking across the room towards him, hips swaying, breasts pushed out, head held high.    </w:t>
      </w:r>
    </w:p>
    <w:p>
      <w:pPr>
        <w:pStyle w:val="Normal"/>
        <w:rPr/>
      </w:pPr>
      <w:r>
        <w:rPr/>
      </w:r>
    </w:p>
    <w:p>
      <w:pPr>
        <w:pStyle w:val="Normal"/>
        <w:rPr/>
      </w:pPr>
      <w:r>
        <w:rPr/>
        <w:t>Men involved in these encounters, don't describe themselves as "feeling powerful." In fact, he and Moore agree, neither party wholly dominates in a flirtation. Instead, there is a subtle, rhythmical and playful back and forth that culminates in a kind of physical synchronization between two people. She turns, he turns; she picks up her drink, he picks up his drink. By escalating and de-escalating the flirtation's progression, the woman controls the pace. To slow down a flirtation, a woman might orient her body away slightly or cross her arms across her chest, or avoid meeting the man's eyes. To stop the dance in its tracks, she can yawn, frown, sneer, shake her head from side to side as if to say "No," pocket her hands, hold her trunk rigidly, avoid the man's gaze, stare over his head, or resume flirting with other men. If a man is really dense, she might hold a strand of hair up to her eyes as if to examine her split ends or even pick her teeth.</w:t>
      </w:r>
    </w:p>
    <w:p>
      <w:pPr>
        <w:pStyle w:val="Normal"/>
        <w:rPr/>
      </w:pPr>
      <w:r>
        <w:rPr/>
      </w:r>
    </w:p>
    <w:p>
      <w:pPr>
        <w:pStyle w:val="NormalWeb"/>
        <w:rPr>
          <w:rFonts w:ascii="Times New Roman" w:hAnsi="Times New Roman" w:cs="Times New Roman"/>
        </w:rPr>
      </w:pPr>
      <w:r>
        <w:rPr>
          <w:rFonts w:cs="Times New Roman" w:ascii="Times New Roman" w:hAnsi="Times New Roman"/>
        </w:rPr>
        <w:t>If flirting today is often a conscious activity, it is also a learned one. Women pick up the moves early. In observations of 100 girls between the ages of 13 and 16 at shopping malls, ice skating rinks and other places adolescents congregate, Moore found the teens exhibiting 31 of the 52 courtship signals deployed by adult women. (The only signals missing were those at the more overt end of the spectrum, such as actual caressing.) Overall, the teens' gestures looked less natural than ones made by mature females: they laughed more boisterously and preened more obviously, and their moves were broader and rougher.</w:t>
      </w:r>
    </w:p>
    <w:p>
      <w:pPr>
        <w:pStyle w:val="NormalWeb"/>
        <w:rPr>
          <w:rFonts w:ascii="Times New Roman" w:hAnsi="Times New Roman" w:cs="Times New Roman"/>
        </w:rPr>
      </w:pPr>
      <w:r>
        <w:rPr>
          <w:rFonts w:cs="Times New Roman" w:ascii="Times New Roman" w:hAnsi="Times New Roman"/>
        </w:rPr>
        <w:t>The girls' clearly modeled their behavior on the leader of the pack. When the alpha female stroked her hair or swayed her hips, her companions copied quickly. "You never see this in adult women," says Moore. "Indeed, women go to great lengths to stand out from their female companions."</w:t>
      </w:r>
    </w:p>
    <w:p>
      <w:pPr>
        <w:pStyle w:val="NormalWeb"/>
        <w:rPr>
          <w:rFonts w:ascii="Times New Roman" w:hAnsi="Times New Roman" w:cs="Times New Roman"/>
        </w:rPr>
      </w:pPr>
      <w:r>
        <w:rPr>
          <w:rFonts w:cs="Times New Roman" w:ascii="Times New Roman" w:hAnsi="Times New Roman"/>
        </w:rPr>
        <w:br/>
        <w:t>Compared with adults, the teens signaled less frequently--7.6 signs per hour per girl, as opposed to 44.6 per woman--but their maneuvers, though clumsy, were equally effective at attracting the objects of their desire, in this case, teen boys.</w:t>
      </w:r>
    </w:p>
    <w:p>
      <w:pPr>
        <w:pStyle w:val="NormalWeb"/>
        <w:rPr/>
      </w:pPr>
      <w:r>
        <w:rPr>
          <w:rFonts w:cs="Times New Roman" w:ascii="Times New Roman" w:hAnsi="Times New Roman"/>
          <w:b/>
          <w:bCs/>
          <w:szCs w:val="20"/>
        </w:rPr>
        <w:t>BEYOND THE STRAIGHT AND NARROW</w:t>
      </w:r>
      <w:r>
        <w:rPr>
          <w:rFonts w:cs="Times New Roman" w:ascii="Times New Roman" w:hAnsi="Times New Roman"/>
        </w:rPr>
        <w:br/>
        <w:t>    Flirting's basic purpose may be to lure males and females into procreating, but it's also an activity indulged in by gays as well as straights. How do flirting rituals compare?</w:t>
        <w:br/>
        <w:t>    Marny Hall, a San Francisco-area psychologist who's been an observer and participant in lesbian courtship, recalls that in the 1950s, gay women adhered to rigid gender-role models. Butches did what men were supposed to do: held their bodies tight, lit cigarettes with a dominating flourish, bought drinks, opened doors and otherwise demonstrated strength and gallantry. "Butches would swagger and wear chinos and stand around with one hip cocked and be bold in their gazes," she observes. "Femmes would sashay and wiggle their hips and use indirect feminine wiles."</w:t>
        <w:br/>
        <w:t>    Beginning in the late 1960s, such fixed role-playing began to dissolve. Lesbians meeting in consciousness-raising groups rejected gender assumptions. It was considered sexually attractive, says Hall, to "put yourself out without artifice, without deception." In the 90s, however, the butch-femme distinction has returned.</w:t>
        <w:br/>
        <w:t>    But with a difference. Today's lesbians have a sense of irony and wit about the whole charade that would do Mae West proud. "A butch today might flirt by saying to a femme, 'Can I borrow your lipstick? I'm trying to liberate the woman within,'" she says with a laugh. "The gender roles are more scrambled, with 'dominant femmes' and 'soft butches.' There's more plurality and less polarization."</w:t>
        <w:br/>
        <w:t>    Male homosexuals also exhibit a wide range of flirting behaviors. In his studies, Perper has observed two gay men locked in a stalemate of sustained eye contact for 45 minutes before either made the next move. At the other end of the spectrum, he's seen gay dyads go through the entire flirtation cycle--"gaze, approach, talk, turn, touch, synchronize"--and be out the door on the way to one or the other's abode within two minutes.</w:t>
        <w:br/>
        <w:t>    The advent of AIDS and the greater societal acceptance of long-term gay attachments are changing flirtation rituals in the gay community. A sign of the times may be a courtship and dating course currently offered at Harvey Milk Institute in San Francisco. It instructs gay men in the repertoire of gestures long used by straight women seeking partners--ways of slowing down the flirtation, forestalling physical contact and assessing the other's suitability as a long-term mate. In short, it teaches homosexuals how to employ what the ethologists call a "long-term strategy."</w:t>
      </w:r>
    </w:p>
    <w:p>
      <w:pPr>
        <w:pStyle w:val="Normal"/>
        <w:rPr/>
      </w:pPr>
      <w:r>
        <w:rPr>
          <w:b/>
          <w:bCs/>
          <w:szCs w:val="20"/>
        </w:rPr>
        <w:t>FLIRTING BI-WAYS</w:t>
      </w:r>
      <w:r>
        <w:rPr/>
        <w:br/>
        <w:t>    When you're a crossdresser, all possibilities are open to you," says a male heterosexual who goes by the name Stephanie Montana when in female garb. In feminine persona, says Montana, "I can be more vulnerable, more animated and use more intermittent eye contact."</w:t>
        <w:br/>
        <w:t>    On one occasion Montana discovered what women seem to learn early on. A man was flirting with her, and, giddy with the attention, Montana sustained eye contact for a bit too long, gave too many overt sexual signals. In response, the man started acting in a proprietary fashion, frightening Montana with "those voracious male stares." Montana had learned the courtship signals but not the rejection repertoire. She didn't yet know how to put on the brakes.</w:t>
        <w:br/>
        <w:t>    Bisexuals have access to the entire panoply of male and female gestures. Loree Thomas of Seattle, who refers to herself as a bisexual non-op transsexual (born male, she is taking female hormones and living as a woman, but will not have a sex-change operation), has flirted four ways: dressed as a man interacting with men or with women, and dressed as a woman in encounters with women or men.</w:t>
        <w:br/>
        <w:t>    As a man flirting with a woman, Thomas found it most effective to maintain eye contact, smile, lean close, talk in a low voice and offer sincere compliments about the woman's best features. Man to man, says Thomas, the progression to direct physical contact accelerates. As a woman with a woman, Thomas' flirting has been "more shy, less direct than a man would be." As a woman with a man, she's played the stereotypical female role, "asking the man questions about himself, and listening as if totally fascinated." In all cases, eye contact and smiling are universal flirtation currency.</w:t>
        <w:br/>
        <w:t>    What the experience of crossdressers reinforces is the degree to which all flirtation is a game, a careful charade that involves some degree of deception and role-playing. Evolutionists talk about this deception in terms of men's tendency to exaggerate their wealth, success and access to resources, and women's strategic use of cosmetics and clothing to enhance their physical allure.</w:t>
        <w:br/>
        <w:t>    Some of the exhilaration of flirting, of course, lies in what is hidden, the tension between what is felt and what is revealed. Flirting pairs volley back and forth, putting out ambiguous signals, neither willing to disclose more than the other, neither wanting to appear more desirous to the other.</w:t>
        <w:br/>
        <w:t>    To observers like Moore and Perper, flirtation often seems to most resemble the antics of children on the playground or even perhaps the ritual peek-a-boo that babies play with their caregivers. Flirters jostle, tease and tickle, even sometimes stick out a tongue at their partner or reach around from behind to cover up their eyes. As Daniel Stern, researcher, psychiatrist, and author of The Interpersonal World of the Infant (Karnac, 1998), has pointed out, the two groups in our culture that engage in the most sustained eye contact are mothers and infants, and lovers.</w:t>
        <w:br/>
        <w:t>    And thus in a way, the cycle of flirting takes us full circle. If flirting sets us off on the road to producing babies, it also whisks us back to the pleasures of infancy.</w:t>
      </w:r>
    </w:p>
    <w:p>
      <w:pPr>
        <w:pStyle w:val="Normal"/>
        <w:rPr/>
      </w:pPr>
      <w:r>
        <w:rPr/>
      </w:r>
    </w:p>
    <w:p>
      <w:pPr>
        <w:pStyle w:val="Normal"/>
        <w:rPr/>
      </w:pPr>
      <w:r>
        <w:rPr/>
        <w:br/>
      </w:r>
    </w:p>
    <w:p>
      <w:pPr>
        <w:pStyle w:val="Heading1"/>
        <w:rPr>
          <w:sz w:val="24"/>
          <w:szCs w:val="24"/>
        </w:rPr>
      </w:pPr>
      <w:r>
        <w:rPr>
          <w:sz w:val="24"/>
          <w:szCs w:val="24"/>
        </w:rPr>
        <w:t>Men and masculinities in south India</w:t>
      </w:r>
    </w:p>
    <w:p>
      <w:pPr>
        <w:pStyle w:val="Normal"/>
        <w:rPr>
          <w:b/>
          <w:b/>
          <w:bCs/>
          <w:kern w:val="2"/>
        </w:rPr>
      </w:pPr>
      <w:hyperlink r:id="rId5">
        <w:r>
          <w:rPr>
            <w:rStyle w:val="InternetLink"/>
            <w:b/>
            <w:bCs/>
            <w:kern w:val="2"/>
          </w:rPr>
          <w:t>http://www.amazon.com/Masculinities-South-India-Anthem-Studies/dp/1843312328</w:t>
        </w:r>
      </w:hyperlink>
    </w:p>
    <w:p>
      <w:pPr>
        <w:pStyle w:val="Normal"/>
        <w:rPr>
          <w:b/>
          <w:b/>
          <w:bCs/>
        </w:rPr>
      </w:pPr>
      <w:r>
        <w:rPr/>
        <w:t> </w:t>
      </w:r>
      <w:r>
        <w:rPr>
          <w:rStyle w:val="Addmd"/>
        </w:rPr>
        <w:t>By Caroline Osella, Filippo Osella</w:t>
      </w:r>
    </w:p>
    <w:p>
      <w:pPr>
        <w:pStyle w:val="Normal"/>
        <w:rPr>
          <w:b/>
          <w:b/>
          <w:bCs/>
        </w:rPr>
      </w:pPr>
      <w:r>
        <w:rPr>
          <w:b/>
          <w:bCs/>
        </w:rPr>
        <w:t>Examples of aggression/Cultural Differences- India:</w:t>
      </w:r>
    </w:p>
    <w:p>
      <w:pPr>
        <w:pStyle w:val="Normal"/>
        <w:rPr/>
      </w:pPr>
      <w:r>
        <w:rPr/>
        <w:t>    </w:t>
      </w:r>
      <w:r>
        <w:rPr/>
        <w:t>A Valiyagramam boy called out to a passing girl, 'I will take you into an alley and fuck you!' From a literalist point of view, this might be interpreted as a threat of rape and as reinforcing gender hierarchy (e.g. Yelvington 1996: 329). The girl, in the spirit of tuning in which victim becomes aggressor, retorted to the boy, 'Your father already did!', effectively refusing his overture while shaming and insulting him, simultaneously claiming erotic power for herself and implying that she, a mature woman, was out of reach of this ineffectual small boy.(FN7) In cases where a girl is willing to tune, aggressive backchat or initial refusal is still the order of the day, but it will be calculated just this side of serious insult or repulsion: flirtation is a dangerous and difficult game to play.(FN8) The hostility and aggression are mock, and must be carefully bounded lest they descend into serious insult (Heald 1990: 85; cf. Sykes 1966). Boxer &amp; Cortés-Conde argue that 'Conversational joking, when it involves teasing, functions on a continuum that ranges from bonding to nipping to biting' (1997: 276). All possibilities are therefore contained within the tease, and the eventual outcome or meaning of the interaction evolves as a result of the participants' interpretations and reactions. In the process of producing meanings, participants also develop their relational identities (1997: 276).</w:t>
      </w:r>
    </w:p>
    <w:p>
      <w:pPr>
        <w:pStyle w:val="Normal"/>
        <w:rPr/>
      </w:pPr>
      <w:r>
        <w:rPr/>
      </w:r>
    </w:p>
    <w:p>
      <w:pPr>
        <w:pStyle w:val="Normal"/>
        <w:rPr/>
      </w:pPr>
      <w:r>
        <w:rPr/>
        <w:t>The boldest boys may raise the stakes by 'stealing' a girl's college-books. This has two possible outcomes: total collapse, as the girl decides that things have got out of hand and breaks contact, or increased intensity of interaction as she either 'angrily' insists or plaintively 'beseeches' him to return her books. In her reactions to provocation, she can choose to stress either Bateson's direct schismogenesis (taking a submissive role, pleading) or diagonal schismogenesis (anger, retaliation, breaking away). That she can continue to hide her actual reactions under cover of pretence (mock distress, mock anger) adds to the confusion and interest of the game, yet again layering the ambiguity.(FN9) The boldest girls may even retaliate physically by slapping or pinching the boy, breaching the 'no-touch' rule. That this can reportedly have an electrifying impact can easily be imagined: people normally touch only close kin, small children and same-sex friends, not cross-sex 'strangers'. The effect is not only one of sexual arousal: even same-sex touching within the peer group retains an air of transgression in the context of touching prohibitions.</w:t>
      </w:r>
    </w:p>
    <w:p>
      <w:pPr>
        <w:pStyle w:val="Normal"/>
        <w:rPr/>
      </w:pPr>
      <w:r>
        <w:rPr/>
      </w:r>
    </w:p>
    <w:p>
      <w:pPr>
        <w:pStyle w:val="Normal"/>
        <w:rPr/>
      </w:pPr>
      <w:r>
        <w:rPr/>
        <w:t>    </w:t>
      </w:r>
      <w:r>
        <w:rPr/>
        <w:t>Far from reinforcing gender hierarchy, then, the confusion in flirting between a girl's submissive demeanour and her vicious tongue, like her actual firm control within the situation, is part of a breaking down of normality, and of distance and hierarchy, and a necessary prelude to the fostering of intimacy. In tuning, young men and women seek to provoke reactions from each other and to draw out hidden power: the power of touch and sexuality and the power of control, which oscillates precariously between the pair. It is always a girl's decision whether she can take the potential risk to her reputation of moving forward into romance proper, involving secret pre-arranged meetings and letters; at this point, the normative hierarchical gender dyad, already confused by tuning behaviour, becomes reversed.</w:t>
      </w:r>
    </w:p>
    <w:p>
      <w:pPr>
        <w:pStyle w:val="Normal"/>
        <w:rPr/>
      </w:pPr>
      <w:r>
        <w:rPr/>
      </w:r>
    </w:p>
    <w:p>
      <w:pPr>
        <w:pStyle w:val="Normal"/>
        <w:rPr/>
      </w:pPr>
      <w:r>
        <w:rPr/>
        <w:t>When a girl signifies her willingness to take a line forward into romance, a suitor will drop his aggressive and hostile teasing manner in an abrupt about-face, which sees him composing poetry and memorizing love songs. He will pass long, intense letters to the girl, begging for a photograph, a meeting, a return letter confirming her love for him. He will pine, profess loss of appetite and engage his friends in long discussions about the best way to win the girl over. At this point, the love-songs, poetry and demonstrations of artistic sensibility which have been largely reserved for competitive display within the peer group are brought into full play as part of a campaign of persuasion. The youth now takes the part of humble and ardent suitor, whose happiness (indeed, whose life) totally depends upon the favours of his beloved. The roles within the romantic hierarchic-heterosexual dyad are a reversal of those in the initial harassment dyad, as the aggressive dominating would-be master becomes the humble, willing slave of a capricious mistress. Cinema plots and songs also trace this familiar trajectory, from harassment to tuning and getting a line, through romance to love proper. In the phase of love declared, many cinema love songs use the idiom of bhakti (religious devotion), explicitly comparing Woman to the unpredictable Devi, the goddess, while her lover is like the supplicant or devotee. Even this apparently clear relationship remains indeterminate: the deliberate taking up of a lowly position in regard to another can, of course, be a form of mastery, coercing the other into emotions of compassion and tenderness (see, for instance, Appadurai 1990; Sykes 1966: 191).</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The aggressive group sexuality of harassment, the risky play of flirting (tuning) and the adoption of a pose of romantic hero: all these stake out arenas in which young men compete, are judged by their peers and form themselves into hierarchies around masculine performance. As boys move out of single-sex masculine performance arenas and into the cross-sex world of flirting and romance proper, two aspects of love and, indeed, of masculinity -- assertive aggression and supplicant tenderness -- mark boys as ambiguous creatures and place them at opposite ends of two different hierarchical dyads with respect to girls. Girls are equally ambivalent: during tuning and making a line, they may relate in turn to a boy as superior, erotic mature woman, or as inferior submissive younger sister.(FN11) As romance progresses, opposing roles and dyads fuse and collapse into each other; at this point hierarchies founded upon difference are reversed and undermined, and finally revealed as arbitrary. In summary, the entire process of tuning, making and keeping lines and doing romance is characterized throughout by values of indeterminacy: hesitancy, ambiguity and ambivalence. Dominance, control and relative status remain fluid, as power continually oscillates, and neither roles nor hierarchy can be fixed or maintained.</w:t>
        <w:br/>
      </w:r>
    </w:p>
    <w:p>
      <w:pPr>
        <w:pStyle w:val="NormalWeb"/>
        <w:spacing w:before="0" w:after="0"/>
        <w:rPr>
          <w:rFonts w:ascii="Times New Roman" w:hAnsi="Times New Roman" w:cs="Times New Roman"/>
        </w:rPr>
      </w:pPr>
      <w:r>
        <w:rPr>
          <w:rFonts w:cs="Times New Roman" w:ascii="Times New Roman" w:hAnsi="Times New Roman"/>
        </w:rPr>
        <w:t>However, playfulness and flirtatiousness remain standardized ways in which adult men and women can choose to relate to each other. Within the private spaces of the home, these interactions often occur over food, which is usually prepared, cooked and served only by women. For a man to ask a woman for food or water and for her to serve him are acts resonant of love and nurturance, mastery and servitude, intimacy and sharing, and which may be understood or resolved in the direction either of maternality or of eroticism, or which may be, most commonly, deliberately left ambiguous.</w:t>
        <w:br/>
      </w:r>
    </w:p>
    <w:p>
      <w:pPr>
        <w:pStyle w:val="NormalWeb"/>
        <w:spacing w:before="0" w:after="0"/>
        <w:rPr>
          <w:rFonts w:ascii="Times New Roman" w:hAnsi="Times New Roman" w:cs="Times New Roman"/>
        </w:rPr>
      </w:pPr>
      <w:r>
        <w:rPr>
          <w:rFonts w:cs="Times New Roman" w:ascii="Times New Roman" w:hAnsi="Times New Roman"/>
        </w:rPr>
        <w:t>A younger brother calls to his elder brother's wife for more rice and she meets his eyes challengingly and mischievously as she spoons out a huge portion. He meets her gaze and asks, 'Isn't there anything more to go with it?' The remark, like the look that passes between them and the handling of the request for more rice, is subtly flirtatious.(FN12) A woman should stand to her husband's younger brother as a mother (chetatiamma). But sometimes, nearer to him than to her husband in age, in a relationship unbound by formality, perhaps in the absence of a migrant husband, perhaps even made easier by the recent memory of fraternal polyandry, she becomes his mistress. If the relationship stays, as it usually does, within conventional confines, it remains characterized by flirting, with features of deferred or deflected desire. Whenever couples flirt, they evoke the indeterminacy and ambiguity, and arouse those diffuse powers, which are the enemies of fixity and of the stability necessary for the maintenance of hierarchy.</w:t>
      </w:r>
    </w:p>
    <w:p>
      <w:pPr>
        <w:pStyle w:val="Normal"/>
        <w:rPr>
          <w:rFonts w:ascii="Times New Roman" w:hAnsi="Times New Roman" w:cs="Times New Roman"/>
        </w:rPr>
      </w:pPr>
      <w:r>
        <w:rPr>
          <w:rFonts w:cs="Times New Roman"/>
        </w:rPr>
      </w:r>
    </w:p>
    <w:p>
      <w:pPr>
        <w:pStyle w:val="Normal"/>
        <w:numPr>
          <w:ilvl w:val="0"/>
          <w:numId w:val="0"/>
        </w:numPr>
        <w:spacing w:before="280" w:after="280"/>
        <w:outlineLvl w:val="0"/>
        <w:rPr>
          <w:b/>
          <w:b/>
          <w:bCs/>
          <w:kern w:val="2"/>
          <w:sz w:val="18"/>
          <w:szCs w:val="18"/>
        </w:rPr>
      </w:pPr>
      <w:r>
        <w:rPr>
          <w:b/>
          <w:bCs/>
          <w:kern w:val="2"/>
          <w:sz w:val="18"/>
          <w:szCs w:val="18"/>
        </w:rPr>
        <w:t>SEXUALITY IN THE WORKPLACE: Organizational Control, Sexual Harassment, and the Pursuit of Pleasure</w:t>
      </w:r>
    </w:p>
    <w:p>
      <w:pPr>
        <w:pStyle w:val="Normal"/>
        <w:numPr>
          <w:ilvl w:val="0"/>
          <w:numId w:val="0"/>
        </w:numPr>
        <w:spacing w:before="280" w:after="280"/>
        <w:outlineLvl w:val="0"/>
        <w:rPr>
          <w:b/>
          <w:b/>
          <w:bCs/>
          <w:kern w:val="2"/>
          <w:sz w:val="18"/>
          <w:szCs w:val="18"/>
        </w:rPr>
      </w:pPr>
      <w:r>
        <w:rPr>
          <w:b/>
          <w:bCs/>
          <w:kern w:val="2"/>
          <w:sz w:val="18"/>
          <w:szCs w:val="18"/>
        </w:rPr>
        <w:t>Annual Review of Sociology</w:t>
      </w:r>
    </w:p>
    <w:p>
      <w:pPr>
        <w:pStyle w:val="Normal"/>
        <w:rPr>
          <w:sz w:val="18"/>
          <w:szCs w:val="18"/>
        </w:rPr>
      </w:pPr>
      <w:r>
        <w:rPr>
          <w:sz w:val="18"/>
          <w:szCs w:val="18"/>
        </w:rPr>
        <w:t xml:space="preserve">Vol. 25: 73-93 (Volume publication date August 1999) </w:t>
      </w:r>
    </w:p>
    <w:p>
      <w:pPr>
        <w:pStyle w:val="Normal"/>
        <w:rPr>
          <w:sz w:val="18"/>
          <w:szCs w:val="18"/>
        </w:rPr>
      </w:pPr>
      <w:r>
        <w:rPr>
          <w:sz w:val="18"/>
          <w:szCs w:val="18"/>
        </w:rPr>
        <w:t>DOI: 10.1146/annurev.soc.25.1.73</w:t>
      </w:r>
    </w:p>
    <w:p>
      <w:pPr>
        <w:pStyle w:val="Normal"/>
        <w:rPr>
          <w:sz w:val="18"/>
          <w:szCs w:val="18"/>
        </w:rPr>
      </w:pPr>
      <w:r>
        <w:rPr>
          <w:sz w:val="18"/>
          <w:szCs w:val="18"/>
        </w:rPr>
        <w:t>http://www.annualreviews.org/doi/abs/10.1146/annurev.soc.25.1.73?journalCode=soc</w:t>
      </w:r>
    </w:p>
    <w:p>
      <w:pPr>
        <w:pStyle w:val="Normal"/>
        <w:rPr>
          <w:sz w:val="18"/>
          <w:szCs w:val="18"/>
        </w:rPr>
      </w:pPr>
      <w:r>
        <w:rPr>
          <w:sz w:val="18"/>
          <w:szCs w:val="18"/>
        </w:rPr>
      </w:r>
    </w:p>
    <w:p>
      <w:pPr>
        <w:pStyle w:val="Normal"/>
        <w:rPr/>
      </w:pPr>
      <w:r>
        <w:rPr/>
        <w:t>SEXUALITY IN THE WORKPLACE: Organizational Control, Sexual Harassment, and the Pursuit of Pleasure</w:t>
      </w:r>
    </w:p>
    <w:p>
      <w:pPr>
        <w:pStyle w:val="Normal"/>
        <w:rPr/>
      </w:pPr>
      <w:r>
        <w:rPr/>
        <w:t>A number of studies survey managers about whether their companies have policies regulating office romance and solicit their opinions on the motives of the participants, and the effects of such relationships on workers' productivity. A comprehensive review of this literature (Pierce et al 1996) reports mixed and inconclusive results from these studies: Some find that office romances increase job productivity and worker morale; others find the opposite. On the benefits side, studies find that workplace romance can inject excitement into the work group; enhance communication and cooperation; stimulate creativity; and create a happier work environment (Mainiero 1986, Crary 1987, Anderson &amp; Hunsaker 1985, Dillard &amp; Broetzmann 1989). On the negative side, studies find that romances can take time and energy away from work (late arrivals, early departures, long lunches); increase gossip; arouse jealousy and suspicion due to favoritism; and increase vulnerability to charges of sexual harassment (Anderson &amp; Hunsaker 1985, Mainiero 1986, Powell 1993, Pierce &amp; Aguinis 1997).</w:t>
      </w:r>
    </w:p>
    <w:p>
      <w:pPr>
        <w:pStyle w:val="Normal"/>
        <w:rPr/>
      </w:pPr>
      <w:r>
        <w:rPr/>
      </w:r>
    </w:p>
    <w:p>
      <w:pPr>
        <w:pStyle w:val="Normal"/>
        <w:spacing w:before="280" w:after="280"/>
        <w:ind w:left="720" w:right="720" w:hanging="0"/>
        <w:rPr/>
      </w:pPr>
      <w:r>
        <w:rPr/>
        <w:t>Because this type of relationship can have both positive and negative consequences, managers have a vital role to play: fostering positive outcomes while intervening to minimize any negative repercussions (Lobel et al 1994:15).</w:t>
      </w:r>
    </w:p>
    <w:p>
      <w:pPr>
        <w:pStyle w:val="Normal"/>
        <w:rPr/>
      </w:pPr>
      <w:r>
        <w:rPr/>
        <w:t>    </w:t>
      </w:r>
      <w:r>
        <w:rPr/>
        <w:t>The means that managers have at their disposal to "minimize any negative repercussions" of office romance include transferring and even firing the employees. There are virtually no legal limits on employers' ability to impose and enforce prohibitions against fraternization between employees, even away from the workplace (Massengill &amp; Peterson 1995). The constitutionally guaranteed right to privacy does not protect individuals involved in intimate relationships at work (Hallinan 1993). In fact, employers can require employees to disclose information about intimate relationships that involve actual or perceived conflicts of interest. Failure to disclose can be legal grounds for discharge (Segal 1993).    Almost half of all states have laws prohibiting discrimination against workers on the basis of marital status. Some people who marry coworkers have attempted to use these laws to protect them from job loss or transfer, but in most instances, these efforts have not been successful in challenging rules prohibiting corporate romance and relationships (Wolkenbreit 1997).</w:t>
      </w:r>
    </w:p>
    <w:p>
      <w:pPr>
        <w:pStyle w:val="Normal"/>
        <w:rPr/>
      </w:pPr>
      <w:r>
        <w:rPr/>
      </w:r>
    </w:p>
    <w:p>
      <w:pPr>
        <w:pStyle w:val="Normal"/>
        <w:rPr/>
      </w:pPr>
      <w:r>
        <w:rPr/>
        <w:t>Business workers usually are advised to avoid sexual relationships, in part to protect themselves against charges of sexual harassment and in part to enhance their productivity and economic success. Some writers provide check-lists to aid individuals in deciding whether or not to pursue a sexual relationship on the job, as in the following example (cited in Powell 1993:144-45):</w:t>
        <w:br/>
        <w:t>    1. Be aware of office norms about romance before acting.</w:t>
        <w:br/>
        <w:t>    2. Evaluate the potential risks to career advancement.</w:t>
        <w:br/>
        <w:t>    3. Don't mess around with a boss--or mentor.</w:t>
        <w:br/>
        <w:t>    4. Maintain strict boundaries between personal and professional roles.</w:t>
        <w:br/>
        <w:t>    5. Clarify at the start exactly what you want from the relationship.</w:t>
        <w:br/>
        <w:t>    6. Identify the possible areas in which partners may become competitive.</w:t>
        <w:br/>
        <w:t>    7. Anticipate possible conflict-of-interest situations.</w:t>
        <w:br/>
        <w:t>    8. Be sensitive to the reactions of colleagues and management.</w:t>
        <w:br/>
        <w:t>    9. Remember that the romance will not remain a secret for long.</w:t>
        <w:br/>
        <w:t>    10. Discuss "contingency plans" at the start of the romance.</w:t>
      </w:r>
    </w:p>
    <w:p>
      <w:pPr>
        <w:pStyle w:val="Normal"/>
        <w:rPr/>
      </w:pPr>
      <w:r>
        <w:rPr/>
        <w:t>    </w:t>
      </w:r>
      <w:r>
        <w:rPr/>
        <w:t>From this perspective, managers can be seen, through their expert advice literature, as actively shaping workers' sexual desire. This opens up interesting questions for sociological investigation. For instance, by providing check lists like the one cited above, are consultants privileging certain sexual practices and marginalizing others? Do any groups benefit more than others from antidating policies (e.g. married vs single, men vs women)? And what are the social and psychological consequences of implementing this advice? It is possible that these policies may make prohibited liaisons riskier and hence sexier to workers. Furthermore, because they typically police only heterosexual relationships, they may contribute to the invisibility of gays and lesbians in many workplaces, but by prohibiting all sexual relationships, such policies may force heterosexuals into the closet as well. Unfortunately, we know virtually nothing about workers' reactions to such policies, how pervasive they are, how consistently they are enforced, and their impact on different groups of workers. Thus the "office romance" literature is suggestive of fruitful avenues for sociological research, but it begs as many questions as it answers.</w:t>
      </w:r>
    </w:p>
    <w:p>
      <w:pPr>
        <w:pStyle w:val="Normal"/>
        <w:rPr/>
      </w:pPr>
      <w:r>
        <w:rPr/>
      </w:r>
    </w:p>
    <w:p>
      <w:pPr>
        <w:pStyle w:val="Normal"/>
        <w:rPr/>
      </w:pPr>
      <w:r>
        <w:rPr/>
        <w:t>    </w:t>
      </w:r>
      <w:r>
        <w:rPr/>
        <w:t>At one extreme are organizations that prohibit and closely monitor all intimate involvements among employees. This category includes religious organizations, which typically scrutinize the sexual behavior of their clergy, and the military, which has strict antifraternization policies and bars the employment of gays and lesbians. Some business organizations also fit in this category. Prior to 1994 (when they lost a court battle over this issue), Walmart fired any employee who acknowledged committing adultery. In 1997, Staples Inc. fired the president of the company and a secretary whom he had been dating for violating the company's no fraternization policy. Some businesses, such as the Cracker Barrel restaurant chain, bar the employment of gays and lesbians. Dual-career married partners are often accommodated by these organizations (such is the case in the US military), but some have antinepotism policies, such as UPS (United Parcel Service), although this is increasingly rare (Reed &amp; Bruce 1993, Werbel &amp; Hames 1996).</w:t>
        <w:br/>
      </w:r>
    </w:p>
    <w:p>
      <w:pPr>
        <w:pStyle w:val="Normal"/>
        <w:rPr/>
      </w:pPr>
      <w:r>
        <w:rPr/>
        <w:t>In the corporate world, there is apparently more acceptance of dating and fraternization in specific industries, such as natural foods (e.g. Ben &amp; Jerry's and Odwalla), and high tech (e.g. Apple, Microsoft, Xerox, Oracle, and Borland Computers). In these organizations, workers are encouraged to socialize at company-sponsored events, and to work-out at the company gymnasium. Ben &amp; Jerry's hosts winter solstice parties for its employees where it subsidizes hotel rooms to discourage drinking and driving. A personnel manager at the company is quoted as saying, "We expect that our employees will date, fall in love, and become partners." They make no effort to limit personal relationships among employees. Some companies in this category, such as AT&amp;T and Johnson's Wax, previously had more restrictive policies that were changed in response to employee litigation.</w:t>
      </w:r>
    </w:p>
    <w:p>
      <w:pPr>
        <w:pStyle w:val="Normal"/>
        <w:rPr/>
      </w:pPr>
      <w:r>
        <w:rPr/>
      </w:r>
    </w:p>
    <w:p>
      <w:pPr>
        <w:pStyle w:val="Normal"/>
        <w:rPr/>
      </w:pPr>
      <w:r>
        <w:rPr/>
        <w:t>Sexual banter happens partly because of the high stress situations. In the operating room, it's even more stressful. You all go in and put on these scrubs. It removes social and sexual boundaries....[There's] teasing and joking and pinching and elbowing. It's fun. That's one reason people like being in that arena. That's part of the camaraderie....I think it's been limited somewhat by all of the sexual harassment cases. It's sad that if someone who I'm working with nudges up to me and elbows me, and I say, "I'm glad I wore my metal bra today to protect myself from your elbow," it's sad that you can't say that in peace anymore. It's a way that men and women interact. It's a form of flirtation. (Giuffre 1997:6)</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The culture of the Bazooms workplace is completely sexualized. New workers are required to sign consent forms that certify they are aware of this sexualized environment and they are comfortable with it. Calendars featuring "Bazooms Girls" wearing bikinis are prominently displayed, as are jokes that characterize the waitresses as stupid and gullible ("Caution: Blondes Thinking").</w:t>
        <w:br/>
        <w:t>    Remarkably, there is a great deal of competition for these jobs: Loe writes that she was one of sixty "lucky" women hired out of an applicant pool of 800! Why do women want to work there? Loe claims that they have a variety of motives: Some are motivated by economic need and limited prospects, but many come to Bazooms to affirm their femininity:</w:t>
      </w:r>
    </w:p>
    <w:p>
      <w:pPr>
        <w:pStyle w:val="Normal"/>
        <w:spacing w:before="280" w:after="280"/>
        <w:ind w:left="720" w:right="720" w:hanging="0"/>
        <w:rPr/>
      </w:pPr>
      <w:r>
        <w:rPr/>
        <w:t>Working at Bazooms can be "a huge self-esteem boost" (Lori), because Bazooms girls are getting what some consider to be positive attention in the form of flirting, flattery, and daily affirmation that they are indeed sexy, desirable women. Not only do Bazooms girls get attention and affirmations, but they are making commission as well....My fellow waitresses who were single moms tended to be more interested in the tips; others may have been more concerned with affirmation and self-esteem. (Loe 1996:418)</w:t>
      </w:r>
    </w:p>
    <w:p>
      <w:pPr>
        <w:pStyle w:val="Normal"/>
        <w:rPr/>
      </w:pPr>
      <w:r>
        <w:rPr/>
        <w:t>    </w:t>
      </w:r>
      <w:r>
        <w:rPr/>
        <w:t>The boost to self-esteem is short-lived and tenuous, however. The women at Bazooms constantly struggle with managers (all men) and customers to protect their autonomy and agency. They also incessantly monitor themselves (and their coworkers) about their appearance and self-worth. Not surprisingly, a high turnover among waitresses is the result.</w:t>
        <w:br/>
        <w:br/>
        <w:t>    However, the fact that men and women workers enjoy sexualized interactions in a particular context does not preclude the possibility of dangerous or damaging outcomes. Individuals may use double standards to decide who can and who cannot participate in the sexualized culture of the workplace. Marginalized groups may be overrepresented among those who are excluded, making members of these groups more likely than dominant group members to be charged with sexual harassment for engaging in sexual behaviors. Some organizations also use double standards in deciding who can and cannot engage in sexual relationships, and which relationships are valued and privileged. Furthermore, enjoyable and consensual sexual behavior can be coopted for organizations' purposes, producing ambivalent reactions in the workforce. The waitresses at "Bazooms," for example, are flattered by the public acknowledgment of their sexual attractiveness, yet they lament that they are exploited in ways that deny their sexual agency and self-esteem. Sex at work is rarely either pleasurable or harmful; apparently, it is usually both.</w:t>
        <w:br/>
        <w:t>    Sociologists still have a great deal to learn about sexuality in the workplace. Our review of the literature has suggested some of the ways that the social organization of sexuality at work may be linked to workplace inequality, stratification, and discrimination--and also to job satisfaction, self-esteem, and happiness. But many unanswered questions remain. Human beings are sexual and consequently so are the places where they work. Organizations will never be able to rid themselves of sexuality (an undesirable goal at any rate), but they should do a better job of shielding workers from harassment and discrimination. Achieving a better understanding of the pleasures and the perils of sexuality at work is an important step in this quest for more humane workplaces.</w:t>
        <w:br/>
      </w:r>
    </w:p>
    <w:p>
      <w:pPr>
        <w:pStyle w:val="Normal"/>
        <w:numPr>
          <w:ilvl w:val="0"/>
          <w:numId w:val="0"/>
        </w:numPr>
        <w:spacing w:before="280" w:after="280"/>
        <w:outlineLvl w:val="0"/>
        <w:rPr>
          <w:b/>
          <w:b/>
          <w:bCs/>
          <w:kern w:val="2"/>
          <w:sz w:val="18"/>
          <w:szCs w:val="18"/>
        </w:rPr>
      </w:pPr>
      <w:r>
        <w:rPr>
          <w:b/>
          <w:bCs/>
          <w:kern w:val="2"/>
          <w:sz w:val="18"/>
          <w:szCs w:val="18"/>
        </w:rPr>
        <w:t>SEXUALITY IN THE WORKPLACE: Organizational Control, Sexual Harassment, and the Pursuit of Pleasure</w:t>
      </w:r>
    </w:p>
    <w:p>
      <w:pPr>
        <w:pStyle w:val="Normal"/>
        <w:numPr>
          <w:ilvl w:val="0"/>
          <w:numId w:val="0"/>
        </w:numPr>
        <w:spacing w:before="280" w:after="280"/>
        <w:outlineLvl w:val="0"/>
        <w:rPr>
          <w:b/>
          <w:b/>
          <w:bCs/>
          <w:kern w:val="2"/>
          <w:sz w:val="18"/>
          <w:szCs w:val="18"/>
        </w:rPr>
      </w:pPr>
      <w:r>
        <w:rPr>
          <w:b/>
          <w:bCs/>
          <w:kern w:val="2"/>
          <w:sz w:val="18"/>
          <w:szCs w:val="18"/>
        </w:rPr>
        <w:t>Annual Review of Sociology</w:t>
      </w:r>
    </w:p>
    <w:p>
      <w:pPr>
        <w:pStyle w:val="Normal"/>
        <w:rPr>
          <w:sz w:val="18"/>
          <w:szCs w:val="18"/>
        </w:rPr>
      </w:pPr>
      <w:r>
        <w:rPr>
          <w:sz w:val="18"/>
          <w:szCs w:val="18"/>
        </w:rPr>
        <w:t xml:space="preserve">Vol. 25: 73-93 (Volume publication date August 1999) </w:t>
      </w:r>
    </w:p>
    <w:p>
      <w:pPr>
        <w:pStyle w:val="Normal"/>
        <w:rPr>
          <w:sz w:val="18"/>
          <w:szCs w:val="18"/>
        </w:rPr>
      </w:pPr>
      <w:r>
        <w:rPr>
          <w:sz w:val="18"/>
          <w:szCs w:val="18"/>
        </w:rPr>
        <w:t>DOI: 10.1146/annurev.soc.25.1.73</w:t>
      </w:r>
    </w:p>
    <w:p>
      <w:pPr>
        <w:pStyle w:val="Normal"/>
        <w:rPr>
          <w:sz w:val="18"/>
          <w:szCs w:val="18"/>
        </w:rPr>
      </w:pPr>
      <w:r>
        <w:rPr>
          <w:sz w:val="18"/>
          <w:szCs w:val="18"/>
        </w:rPr>
        <w:t>http://www.annualreviews.org/doi/abs/10.1146/annurev.soc.25.1.73?journalCode=soc</w:t>
      </w:r>
    </w:p>
    <w:p>
      <w:pPr>
        <w:pStyle w:val="Normal"/>
        <w:rPr>
          <w:sz w:val="18"/>
          <w:szCs w:val="18"/>
        </w:rPr>
      </w:pPr>
      <w:r>
        <w:rPr>
          <w:sz w:val="18"/>
          <w:szCs w:val="1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lirti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Articletitle">
    <w:name w:val="artic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rst">
    <w:name w:val="first"/>
    <w:basedOn w:val="Normal"/>
    <w:qFormat/>
    <w:pPr>
      <w:spacing w:before="280" w:after="280"/>
    </w:pPr>
    <w:rPr/>
  </w:style>
  <w:style w:type="paragraph" w:styleId="Articlebyline">
    <w:name w:val="article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today.com/articles/authors/deborah-lott" TargetMode="External"/><Relationship Id="rId3" Type="http://schemas.openxmlformats.org/officeDocument/2006/relationships/hyperlink" Target="http://www.psychologytoday.com/articles/authors/frank-veronsky" TargetMode="External"/><Relationship Id="rId4" Type="http://schemas.openxmlformats.org/officeDocument/2006/relationships/hyperlink" Target="http://www.marriage88.com/show.asp?unid=1563" TargetMode="External"/><Relationship Id="rId5" Type="http://schemas.openxmlformats.org/officeDocument/2006/relationships/hyperlink" Target="http://www.amazon.com/Masculinities-South-India-Anthem-Studies/dp/18433123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51:00Z</dcterms:created>
  <dc:creator>TDPRS</dc:creator>
  <dc:description/>
  <cp:keywords/>
  <dc:language>en-US</dc:language>
  <cp:lastModifiedBy>HP Authorized Customer</cp:lastModifiedBy>
  <cp:lastPrinted>2004-01-22T16:12:00Z</cp:lastPrinted>
  <dcterms:modified xsi:type="dcterms:W3CDTF">2011-10-31T18:04:00Z</dcterms:modified>
  <cp:revision>4</cp:revision>
  <dc:subject/>
  <dc:title>Flirting…</dc:title>
</cp:coreProperties>
</file>