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supervision can reduce burnout by sharing responsibility for decisions.  Perceived sharing of decision making helps affirm the worker’s worth and perceived self wort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portance of the first day on a job or the first exposure to one’s supervis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ual learning and learning types and theor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aibility iss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llow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/y manag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tuational leadershi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ct observ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ept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u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arning style, kenesthetic, visual audit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ect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al perspec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onsibility for  ca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exibil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umentation: summary vs process record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nowledge of ca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se stud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alys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oup supervi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quence of conta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ngth of conta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ctions/personal edu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ess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alu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eer enhanc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nsfer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spec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t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sonal heal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king care of one’s sel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wnership of proble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hical oblig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flicts in multiple cli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le of supervisor (not ‘I have to talk with my superviso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power in eyes of cli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power worker in eyes of cli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ach worker to empower cli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ading and staying at edge of fie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oid production issues and traps, paid to thi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ive reinforcement vs gotc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llow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n’t sweat the small stuff at fir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edback (bowling through a curtai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ion communica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arn to compli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arn to address character and how the quality impacts y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mote provide kindness and empat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del good behaviors and practic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tch idle comments about cli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eat supervisees as you would want them to treat their clients, respect and empat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tch your attitude, it will be reflected and amplifi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you refer to your supervisor will reflect how your supervisees see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de of ethics/obligation to employ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flict resolution techniq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fensive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vs you  statement or messag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flective behavi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wnership of the problem, who has the monk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1:12:00Z</dcterms:created>
  <dc:creator>MCNELLIE</dc:creator>
  <dc:description/>
  <cp:keywords/>
  <dc:language>en-US</dc:language>
  <cp:lastModifiedBy>MCNELLIE</cp:lastModifiedBy>
  <cp:lastPrinted>2007-11-07T22:55:00Z</cp:lastPrinted>
  <dcterms:modified xsi:type="dcterms:W3CDTF">2007-11-08T04:56:00Z</dcterms:modified>
  <cp:revision>2</cp:revision>
  <dc:subject/>
  <dc:title>How supervision can reduce burnout by sharing responsibility for decisions</dc:title>
</cp:coreProperties>
</file>