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st 1 Answers (</w:t>
      </w:r>
      <w:hyperlink r:id="rId2" w:tgtFrame="_blank">
        <w:r>
          <w:rPr>
            <w:rStyle w:val="InternetLink"/>
          </w:rPr>
          <w:t>http://SocialWorkExam.com</w:t>
        </w:r>
      </w:hyperlink>
      <w:r>
        <w:rPr/>
        <w:t>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This type of anxiety disorder, typically is accompanied by panic attack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Generalized anxiety disorder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STD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highlight w:val="yellow"/>
        </w:rPr>
        <w:t>Agoraphobi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C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Which of the following types of deviant behavior is not sufficient criteria to define mental illnes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highlight w:val="yellow"/>
        </w:rPr>
        <w:t>Criminal deviancy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tatistical deviancy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Cultural deviancy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ehavioral devianc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Which of the following divides a group of scores in half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verag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mean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mode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highlight w:val="yellow"/>
        </w:rPr>
        <w:t>median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Individuals with this sort of disorder constantly feel tension, worry, and are apprehensiv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st-traumatic stress disorder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highlight w:val="yellow"/>
        </w:rPr>
        <w:t>Generalized anxiety disorder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anic disorder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bsessive-compulsive disord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This theorist's theories and techniques have been found highly effective in working with depressed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ndividual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.F. Skinner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Joseph Wolp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igmund Freud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highlight w:val="yellow"/>
        </w:rPr>
        <w:t>Aaron Beck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6.Lea has gotten failing grades in her 6th grade math class. She however scores in the 97t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ercentile on a continually validated math test that is normed-referenced to a national sampl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hances ar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Everything went well for Lea on that particular day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tudents that took the test were not very bright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highlight w:val="yellow"/>
        </w:rPr>
        <w:t>The test was normed against a lower age group then Le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tandard error of measurement would account for her test sco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7.Lenore Walker states that the relationship between a husband who is a batterer and his spous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emains the same if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Maintaining the relationship is less expensive than leaving the relationship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highlight w:val="yellow"/>
        </w:rPr>
        <w:t>The costs of the abuse and the benefits of the "loving contrition" behavior are about the sam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he husband can be made to make amends for his abus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he wife maintains the family secr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8.All of the following are dissociative disorders except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highlight w:val="yellow"/>
        </w:rPr>
        <w:t>dysthymic disorder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epersonalization disorder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multiple personality disorder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issociative fugu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9.After more than two years of therapy, a client with a history of marital difficulties tells the social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orker he is signing his divorce papers next week. Because of the alimony and child care he i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aying to support his daughter, he can no longer financially continue therapy with you. The client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lso indicates that he doesn't want to end therapy. What is the best thing the social worker can d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Indicate you understand but you have no obligation to work for "free"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alk to the client about the possibility of exchanging services with him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Refer him to the county mental health agency where he can afford therapy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highlight w:val="yellow"/>
        </w:rPr>
        <w:t>Work with the client on the financial agreements you currently hav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This area of the brain is concerned with motor coordinatio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ccipital Lob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emporal Lob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Hypothalamus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highlight w:val="yellow"/>
        </w:rPr>
        <w:t>Cerebellum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In this approach to therapy, techniques are directed at increasing the client's self-awareness, and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howing the client unconditional positive regard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sychoanalysis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Gestalt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highlight w:val="yellow"/>
        </w:rPr>
        <w:t>Client-centered approach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erson-centered approa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Select from the follow the true statement about mothers who are employed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Husbands of working mothers share more in household activities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orking mothers are more stressed than non working mothers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orking mothers are more dysthymic than non working mothers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highlight w:val="yellow"/>
        </w:rPr>
        <w:t>Working mothers are generally more satisfied with their lives than non employed mother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People considered to be Type A personalities are most likely to experien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chizophrenia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highlight w:val="yellow"/>
        </w:rPr>
        <w:t>Heart diseas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ersonality disorders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lzheimer's disea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Donna has recently begun to feel a great deal of guilt about her husbands murder, which occurred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early a year ago. He had been murdered during a break in at their house during which sh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scaped. Donna has nightmares and memories of the murder. She is currently experiencing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oblems with concentration and short term memory. Socially she is also doing very poorly. Sh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ates that she feels very guilty about the murder. Based on these symptoms, Donna seems to b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uffering fro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bsessive-compulsive disorder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anic disorder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highlight w:val="yellow"/>
        </w:rPr>
        <w:t>Post-traumatic stress disorder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Generalized anxiety disord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Using Arron Beck's approach to psychotherapy, during the first or second session of therapy 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ocial worker would most probably have a discouraged or depressed clien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etermine which Premack Schedule that would be best for the client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ct out the current conflict using psychodrama techniques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highlight w:val="yellow"/>
        </w:rPr>
        <w:t>Have the client become aware of their irrational thoughts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Exaggerate the depression that client was feeli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The major difference between true experiments and quasi-experiments is that true experiment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Control group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bservation of subjects use subjective measures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ubjects are selected based on independent variables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highlight w:val="yellow"/>
        </w:rPr>
        <w:t>Uses random placement of subjects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Eating disorders, such as, anorexia and bulimia, have been found to be highly correlated with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aranoi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Enuresis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highlight w:val="yellow"/>
        </w:rPr>
        <w:t>Depression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rug usag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En route to the grocery store, you suddenly forget who you are and move to another state. Year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ater, you are found with a new family and career with no recollection of who you once were. Yo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have likely suffered from this type of emotional disturban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mnesi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Catatonic schizophrenia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highlight w:val="yellow"/>
        </w:rPr>
        <w:t>Fugu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ement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Formative and summative evaluations can be differentiated by explaining tha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Formative evaluations review existing programs after a change has occurred, and summativ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evaluations review programs that are preparing to change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highlight w:val="yellow"/>
        </w:rPr>
        <w:t>Formative evaluations assess a program as it is being developed, and summative evaluations</w:t>
      </w:r>
    </w:p>
    <w:p>
      <w:pPr>
        <w:pStyle w:val="Normal"/>
        <w:jc w:val="both"/>
        <w:rPr/>
      </w:pPr>
      <w:r>
        <w:rPr>
          <w:highlight w:val="yellow"/>
        </w:rPr>
        <w:t xml:space="preserve">     </w:t>
      </w:r>
      <w:r>
        <w:rPr>
          <w:highlight w:val="yellow"/>
        </w:rPr>
        <w:t>review existing programs and compare them to other existing programs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Formative evaluations assess a program in development, and summative evaluations are used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hen closing a program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Formative evaluations are the preexisting, summative the la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.Which of the following techniques is based on the principles of classical conditioning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oken economy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highlight w:val="yellow"/>
        </w:rPr>
        <w:t>Modeling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Flooding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REBT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1.ncu.edu/owa/redir.aspx?C=GMxk0btiQEOFBEB3-nU2FuKodoPHw9AICu3q77MgGKTpEGbbhWvuY3fwHMu9XclUWTtqX1S6Ugg.&amp;URL=http%3A%2F%2FSocialWorkExam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01:00Z</dcterms:created>
  <dc:creator>MCNELLIE</dc:creator>
  <dc:description/>
  <cp:keywords/>
  <dc:language>en-US</dc:language>
  <cp:lastModifiedBy>editor</cp:lastModifiedBy>
  <dcterms:modified xsi:type="dcterms:W3CDTF">2013-12-03T14:08:00Z</dcterms:modified>
  <cp:revision>5</cp:revision>
  <dc:subject/>
  <dc:title>  1</dc:title>
</cp:coreProperties>
</file>