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st 2  Answers (</w:t>
      </w:r>
      <w:hyperlink r:id="rId2" w:tgtFrame="_blank">
        <w:r>
          <w:rPr>
            <w:rStyle w:val="InternetLink"/>
          </w:rPr>
          <w:t>http://SocialWorkExam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You live in hot and sunny fashionable Winter Park, Florida where most everybody drivers a BM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d all the kids have plenty of Beanie Babies. You decide to up your rates from the standard $18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 hour to $550, as you figure, well, you're just worth it regardless of what these rich folks can pa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 not. Ethical or Not.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Non Ethical - creating a hardship for your personal gain in just not good for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thical - IF you can get the DPR to approve the rate hik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on Ethical - you can't charge more than the going rate for therap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thical, in a free economy, it's whatever the market will be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Drugs that enhance a neurotransmitters effects are referred to 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Agonist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nxiolytic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ntigen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ntagonis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This individual is most likely to experience depression in the United Sta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n individual with a paraphilia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An anorexic wom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man with a specific phob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bulimic m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A newly wed couple, Amanda and Stan, come to you after Stan called really shook up. They ha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en living together for about 6 months before they got married and for the last two months ha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en fighting every day. Both are recovering alcoholics and Stan has hit Amanda a few times th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st month. Stan feels awful about hitting Amanda but she makes him so mad he can't control h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ger. Legally in relationship to the violence perpetrated on Amanda by Stan, what should you 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You have no legal obligatio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elp Amanda with information on domestic violence shelt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otify the police, get Amanda out of dang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all the spouse abuse hotline and report St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All of the following are dissociative disorders except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dysthymic disord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personalization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ultiple personali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issociative fug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This is a division of the autonomic nervous system which controls the internal organs and 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marily active when an individual is not in a state of arous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ietal nervous syst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sychoactive nervous system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Sympathetic nervous syste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asympathetic nervous sys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This is a chemical which is an important part of the stress respon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AB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pinephri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pamine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ACT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Which research design would you suggest for research on the effects of growing older on IQ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cor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BAB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Cross-sequentia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teral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ongitudi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.In order to assess the effects of a LSD on the MMPI scores of a patient, MMPI is administered 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ne patient at one-week intervals for six months during the baseline phase of the experiment an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or six months during the treatment phase. This research design 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BAB desig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ultiple baseline desig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x-post-facto research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Single subject researc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Based on statistical research, upon first admission to a mental hospital, one is most likely to b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agnosed wit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ipolar disord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chizoid personali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pression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Schizophrenic reactio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Antidepressants are most likely to affect this neurotransmitt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cetycholi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pamine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Seratoni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pineph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What is the single most significant component necessary for success in consultatio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oth parties feel they are receiving benefit from their transaction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erceived power to create chang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xpertness of the social worker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The relationshi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Carkuff had as his core conditions that an effective social worker should exhibi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Concreteness Respect Empathy Genuinenes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apport, Knowledge, Influenc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er, Intimacy, Intelligenc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armth, Knowledge, Understand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If a colleague requests a consultation to discuss one of his clients with a problem that happens 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e in your area of proficiency, your ethical duties require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t is only important that you maintain confidentiality about the identity of the client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Your communication with the colleague does not reveal who his client 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ithout actually talking to the client, you are putting yourself in jeopard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You can not ethically talk with your colleague until you see a signed waiver signed by his cli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This axis on the DSM-IV is used to categorize physical disorder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V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II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When a homosexual client expresses a desire to consult a homosexual social worker, you, as th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sent social worker and a heterosexual, might want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assure the client and continue therapy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Explore the client’s reason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fer the client to a homosexual social work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rminate the relationshi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This is the fear of being outside of one's ho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Agoraphob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ocial phob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use phob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mophob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These are pain killers produced within the body of human being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thanol and ACTH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Enkephalins and endorphin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pamine and seratoni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cetylcholine and GA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One of the differences between humanistic and cognitive modes of treatment is that cogniti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herapis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 not show unconditional positive regard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se a client-centered approach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Tend to be more directiv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nd to focus on the pa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Two antipsychotic drugs used for the treatment of schizophrenia 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zac and wellbutri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AO inhibitors and lithiu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ithium and prozac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Chlorpromazine and resipri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1.ncu.edu/owa/redir.aspx?C=GMxk0btiQEOFBEB3-nU2FuKodoPHw9AICu3q77MgGKTpEGbbhWvuY3fwHMu9XclUWTtqX1S6Ugg.&amp;URL=http%3A%2F%2FSocialWorkEx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5:00Z</dcterms:created>
  <dc:creator>MCNELLIE</dc:creator>
  <dc:description/>
  <cp:keywords/>
  <dc:language>en-US</dc:language>
  <cp:lastModifiedBy>editor</cp:lastModifiedBy>
  <dcterms:modified xsi:type="dcterms:W3CDTF">2013-12-03T14:15:00Z</dcterms:modified>
  <cp:revision>2</cp:revision>
  <dc:subject/>
  <dc:title>Test 2  </dc:title>
</cp:coreProperties>
</file>